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numbering plan area relief for 305 Area Code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66-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3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2, 1995, the Florida Mobile Communications Association, Inc., Paging Network, Inc., and Paging Network of Miami, Inc. (collectively hereinafter, FMCA) filed a Motion to Excuse Failure to Attend Prehearing Conference.  In support, the motion states that due to an unanticipated conflict arising the morning of prehearing conference, counsel was delayed arriving until the conclusion of the prehearing conference.  For good cause shown, FMCA's motion is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Motion to Excuse Failure to Attend Prehearing Conference filed by Florida Mobile Communications Association, Inc., Paging Network, Inc., and Paging Network of Miami, Inc. is granted as set forth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oe Garcia, as Prehearing Officer, this </w:t>
      </w:r>
      <w:r>
        <w:rPr>
          <w:rFonts w:cs="Courier New" w:ascii="Courier New" w:hAnsi="Courier New"/>
          <w:spacing w:val="-3"/>
          <w:u w:val="single"/>
        </w:rPr>
        <w:t>3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oe Gar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2540 Shumard Oak Boulevard, Tallahassee, Florida 32399-0850,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66-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3:00Z</dcterms:created>
  <dc:creator>Angela Charles</dc:creator>
  <dc:description/>
  <dc:language>en-US</dc:language>
  <cp:lastModifiedBy>Angela Charles</cp:lastModifiedBy>
  <dcterms:modified xsi:type="dcterms:W3CDTF">2014-12-18T14:43:00Z</dcterms:modified>
  <cp:revision>2</cp:revision>
  <dc:subject/>
  <dc:title/>
</cp:coreProperties>
</file>