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AT&amp;T COMMUNICATIONS, INC./AT&amp;T COLLEGE AND UNIVERSITY SYSTEMS for violation of Rule 25-24.470, F.A.C., Certificate of Public Convenience and Necessity Required, and Rule 25-24.4701, F.A.C.,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3-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MODIFIED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December 27, 1994, we issued Order No. PSC</w:t>
        <w:noBreakHyphen/>
        <w:t>94</w:t>
        <w:noBreakHyphen/>
        <w:t xml:space="preserve">1615-FOF-TI, wherein AT&amp;T Communications, Inc./AT&amp;T College and University Solutions (AT&amp;T/ACUS) was ordered to show cause why it should not be fined for violations of Rules 25-24.470, Florida Administrative Code, Certificate of Public Convenience and Necessity Required, and Rule 25-24.4701, Florida Administrative Code, Provision of Regulated Telecommunications Service to Uncertificated Resellers Prohibited.  On January 17, 1995 ACUS responded to that Order and stated that by filing a response that it "in no way concedes that the Commission has jurisdiction over its bill manager services."  On March 31, 1995, ACUS filed a </w:t>
      </w:r>
      <w:r>
        <w:rPr>
          <w:rFonts w:cs="Courier New" w:ascii="Courier New" w:hAnsi="Courier New"/>
          <w:spacing w:val="-3"/>
          <w:sz w:val="24"/>
          <w:szCs w:val="24"/>
          <w:u w:val="single"/>
        </w:rPr>
        <w:t>Motion for Expedited Approval of Settlement Proposal</w:t>
      </w:r>
      <w:r>
        <w:rPr>
          <w:rFonts w:cs="Courier New" w:ascii="Courier New" w:hAnsi="Courier New"/>
          <w:spacing w:val="-3"/>
          <w:sz w:val="24"/>
          <w:szCs w:val="24"/>
        </w:rPr>
        <w:t xml:space="preserve"> and </w:t>
      </w:r>
      <w:r>
        <w:rPr>
          <w:rFonts w:cs="Courier New" w:ascii="Courier New" w:hAnsi="Courier New"/>
          <w:spacing w:val="-3"/>
          <w:sz w:val="24"/>
          <w:szCs w:val="24"/>
          <w:u w:val="single"/>
        </w:rPr>
        <w:t>Request for Oral Argument</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In its Settlement Proposal, ACUS has offered to "remove its name from bills issued through AT&amp;T Bill Manager Service (BMS) as a basis for full and complete settlement of all matters in this proceeding."  It continues to assert that it is not subject to the Commission's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sidered ACUS' Settlement Proposal at the May 16, 1995 Agenda Conference.  After hearing from ACUS, we decided that the Settlement Proposal, as filed, did not adequately address our concerns.  In response, ACUS modified its proposal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ACUS will remove its name from bills issued through AT&amp;T Bill Manag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When ACUS is notified of uncertificated resellers, it will cooperate with staff and endeavor to get the uncertificated reseller to obtain a certificate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pprove the modified settlement proposal.  In approving this settlement, we are not acquiescing to ACUS' claim that we lack jurisdiction.  Nonetheless, we will initiate a rule-making proceeding which will ultimately address the jurisdictional issues rais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Inc./AT&amp;T College and University Solutions' Settlement Proposal is approved as modif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Kiesling dissents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3-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8:00Z</dcterms:created>
  <dc:creator>Angela Charles</dc:creator>
  <dc:description/>
  <dc:language>en-US</dc:language>
  <cp:lastModifiedBy>Angela Charles</cp:lastModifiedBy>
  <dcterms:modified xsi:type="dcterms:W3CDTF">2014-12-12T16:38:00Z</dcterms:modified>
  <cp:revision>2</cp:revision>
  <dc:subject/>
  <dc:title/>
</cp:coreProperties>
</file>