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9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8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3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On April 26, 1995, United Telephone Company of Florida (United) filed a request for an exemption from the Rule 25</w:t>
        <w:noBreakHyphen/>
        <w:t>4.076(6), Florida Administrative Code, requirement that each telephone station allow incoming calls, for two pay telephones located at 108 Main Street in Lake Placid, instrument numbers 813</w:t>
        <w:noBreakHyphen/>
        <w:t>465-9811 and 813-465-9807.  Rule 25-4.076(6), Florida Administrative Code, requires incoming calls to be received at all pay telephones unless an exemption from that requirement is gran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United filed a Request to Block Incoming Calls form for each pay telephone located at 108 Main Street in Lake Placid.  The forms are signed by an officer of United, the pay telephone location owner, and the Highlands County Sheriff.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Accordingly, we approve United's requests.  Pursuant to Rule 25</w:t>
        <w:noBreakHyphen/>
        <w:t>4.076(6), Florida Administrative Code, United must provide central office based intercept at no charge to the end user and must display a notice on the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Company of Florida's request to block incoming calls at the pay telephone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8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49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56:00Z</dcterms:created>
  <dc:creator>Angela Charles</dc:creator>
  <dc:description/>
  <dc:language>en-US</dc:language>
  <cp:lastModifiedBy>Angela Charles</cp:lastModifiedBy>
  <dcterms:modified xsi:type="dcterms:W3CDTF">2015-02-06T19:56:00Z</dcterms:modified>
  <cp:revision>2</cp:revision>
  <dc:subject/>
  <dc:title/>
</cp:coreProperties>
</file>