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n April 17, 1995, Peoples Telephone Company, Inc. (Peoples) filed requests for exemptions from the Rule 25</w:t>
        <w:noBreakHyphen/>
        <w:t>24.515(8), Florida Administrative Code, requirement that each telephone station allow incoming calls, for three pay telephone instruments located at the Handy Way Food Store, County Road 315 and State Road 20 in Interlachen, Florida, instrument numbers 904-684-3679, 904</w:t>
        <w:noBreakHyphen/>
        <w:t>684-4152, and 904-684-6668.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Peoples has submitted Request to Block Incoming Calls forms for each of the pay telephones located at County Road 315 and State Road 20 in Interlachen.  The forms are signed by an officer of Peoples, the pay telephone location owner, and the chief of the Interlachen Police Department.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ccordingly, we approve Peoples' requests.  Pursuant to Rule 25</w:t>
        <w:noBreakHyphen/>
        <w:t>24.515(8), Florida Administrative Code, People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L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1:00Z</dcterms:created>
  <dc:creator>Angela Charles</dc:creator>
  <dc:description/>
  <cp:keywords/>
  <dc:language>en-US</dc:language>
  <cp:lastModifiedBy>Angela Charles</cp:lastModifiedBy>
  <dcterms:modified xsi:type="dcterms:W3CDTF">2015-02-04T14:45:00Z</dcterms:modified>
  <cp:revision>3</cp:revision>
  <dc:subject/>
  <dc:title/>
</cp:coreProperties>
</file>