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Optional Feature Group D Switched End Office Access With 950-XXXX Access in the Access Service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OFFER FEAT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GROUP D SWITCHED ACCESS WITH 950-XXXX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7, 1995, GTE Florida Incorporated (GTEFL) filed proposed revisions to its access services tariff to offer a new optional end office access arrangement, Feature Group D switched access with 950-XXXX Access.  Feature Group D switched access with 950-XXXX access combines elements of Feature Group B (FGB) and Feature Group D (FG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GB provides trunk-side access to end office switches using a 950-XXXX access code.  FGB with originating 950-XXXX access is used for a variety of services, including basic network access, toll credit card access, commercial credit card verification, and national 7-digit number access for large end user customers.  FGB with 950-XXXX access is only available with multifrequency in band signalling and is only available with 7-digit automatic number identification (ANI) at certain end office switches.  FGB with 950-XXXX access is not available with SS7 out of band signalling or ANI from telephone company access tandem swi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GD currently provides trunk side access to end office switches with an associated 10XXX access code for providers of MTS/WATS and MTS/WATS-type services.  FGD offers originating access using either 10XXX or presubscribed interLATA access and is available with SS7 out of band signalling.  In contrast, FGB originating access is available using only 950-XXXX access and in band sign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ffering provides customers with originating and terminating access for intrastate interexchange calls and out of band signalling, where the end office or access tandem is equipped, using an associated uniform 7-digit (950-XXXX) number.  Customers wishing to enhance the signalling capabilities of their transport service can subscribe to FGD with 950-XXXX access, but retain their unique 7-digit access code while realizing the benefits of SS7 out of band signalling.  Where facilities permit, SS7 out of band signalling provides improved management of trunk groups, 10-digit ANI, enhanced call routing capability, minimization of common transport blockages, reduced number of access service requests and faster call set up time.  The customer may also originate FGD switched access calls using the standard FGD 10XXX access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is offering, all calls will be billed at the applicable FGD rates.  FGD with 950-XXXX targets interchange telecommunications providers desiring specialized routing, call set up, and network access and management functions.  Because this offering modifies an existing service and will be billed at tariffed rates, we do not anticipate any anticompetitive or cross-elasticity concerns.  Accordingly, it is approved, effective May 2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roposed tariff to offer Feature Group D access with 950-XXXX access is approved, effective May 2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0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0:00Z</dcterms:created>
  <dc:creator>Angela Charles</dc:creator>
  <dc:description/>
  <cp:keywords/>
  <dc:language>en-US</dc:language>
  <cp:lastModifiedBy>Angela Charles</cp:lastModifiedBy>
  <dcterms:modified xsi:type="dcterms:W3CDTF">2015-01-23T15:49:00Z</dcterms:modified>
  <cp:revision>3</cp:revision>
  <dc:subject/>
  <dc:title/>
</cp:coreProperties>
</file>