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add N11 service by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48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Motion for clarification or waiver of Rule 25-4.110 (10)(a), F.A.C., in relation to provision of N11 service, by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30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70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LIMITED RULE WAIV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TARIFF TO INTRODUCE N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7, 1995, Central Telephone Company of Florida (Centel) filed a revision to its General Customer Services Tariff to add N11 Service.  N11 is a three digit local pay-per-call service similar to 976 Service, but is accessed via 211, 311, 511 and 711.  Centel currently utilizes 811 for calls to its business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620-FOF-TL, issued November 4, 1993, we determined that N11 Service shall be provisioned, where sufficient demand exists, on a basic local flat rate calling area basis.  We defined local calling area as exchanges reached through flat rate, seven digit dialing, excluding any extended area service plans with additional monthly or per message charges.  Order No. PSC-93-1620-FOF-TL further required that, where necessary, N11 codes shall be allocated through the lottery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previously approved similar requests by BellSouth Telecommunications, Inc. d/b/a Southern Bell Telephone and Telegraph Company (Southern Bell) and United Telephone Company of Florida (United) to introduce N11 Service.  Because of the number of applicants for N11 service in Southern Bell's territory, a lottery was held to determine the allocation of the N11 codes.  United took applications for N11 service with the understanding that if more applications were received than numbers available, a lottery would be held to distribute the num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vailability of the N11 Service for Centel is limited to a maximum of four N11 codes in each local calling area where the service is available.  Centel states that, initially, N11 will only be offered in its largest basic local calling areas, Tallahassee and Fort Walton Beach.  Centel intends to allocate the numbers following the same procedures as United.  It will advertise the service and, if more applications are received than numbers available, will hold a lottery to distribute th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l's proposed rates mirror those of United.  The proposed rates are also similar to those charged by Southern Bell.  For customers who do not want access to N11 numbers because there is a charge associated with the call, N11 blocking will be available in a package with 900 pay-per-call bloc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l provided estimated revenues, costs and contribution for N11 Service.  Centel expects approximately $37,500 in gross revenues per year from N11 Service.  It also expects an average contribution of 72.29 percent for the first three years.  Although this service is still in its infancy and there is little historical information upon which to base costs and revenues, Centel's estimates of costs and revenues for N11 Service appear reasonable.  Accordingly, Centel's proposed tariff to introduce N11 Service is approved, effective May 2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l has also filed a Motion for Clarification or Waiver of Rule 25-4.110(10)(a), Florida Administrative Code, which requires that pay-per-call charges be billed under the heading "Pay Per Call (900 or 976) nonregulated charges."  At the time that we adopted Rule 25-4.110(10)(a), Florida Administrative Code, 900 and 976 were the only pay-per-call services in existence.  Since N11 Service is a pay-per-call service, Centel believes that the rule should apply to it as well.  We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l believes that it may be confusing to customers to bill for N11 services under the heading "Pay Per Call (900 or 976) nonregulated charges."  Accordingly, Centel has requested that it be allowed to charge for 900, 976, and N11 services under the heading "Pay Per Call Nonregulated Charges" or, alternatively, "Pay Per Call (900, 976 or N11) Nonregulated Charges."  Centel prefers the first suggestion because it is not certain that customers will understand the N11 desig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Centel's request for a limited waiver of Rule 25-4.110(10)(a), Florida Administrative Code, is granted.  This waiver is consistent with action taken on similar requests by Southern Bell and United.  Centel shall bill for 900, 976, and N11 services under the heading "Pay Per Call Nonregulate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ntral Telephone Company of Florida's request for approval of tariff to introduce N11 service is approved, effective May 26,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ntral Telephone Company of Florida's Motion for clarification or waiver of Rule 25-4.110(10)(a), Florida Administrative Cod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ntral Telephone Company of Florida shall bill for 900, 976, and N11 services under the heading "Pay Per Call Nonregulated Charg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timely protest, the tariff approved herein shall remain in effect, with any increase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ly 0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70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50483-TL, 95030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Letterhead">
    <w:name w:val="Letterhead"/>
    <w:qFormat/>
    <w:rPr/>
  </w:style>
  <w:style w:type="character" w:styleId="EnvelFeeder">
    <w:name w:val="Envel.Feeder"/>
    <w:qFormat/>
    <w:rPr>
      <w:rFonts w:ascii="Courier;Courier" w:hAnsi="Courier;Courier" w:cs="Courier;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6:00Z</dcterms:created>
  <dc:creator>Angela Charles</dc:creator>
  <dc:description/>
  <dc:language>en-US</dc:language>
  <cp:lastModifiedBy>Angela Charles</cp:lastModifiedBy>
  <dcterms:modified xsi:type="dcterms:W3CDTF">2015-01-15T16:06:00Z</dcterms:modified>
  <cp:revision>2</cp:revision>
  <dc:subject/>
  <dc:title/>
</cp:coreProperties>
</file>