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New Designer Listings by BellSouth Telecommunications, Inc. d/b/a Southern Bell Telephone and Telegraph Company (T-95-267 filed 4/2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4, 1995, BellSouth Telecommunications, Inc. d/b/a Southern Bell Telephone and Telegraph Company (Southern Bell) filed a tariff revision to introduce three new Designer Listings: Designer Line Bold, Designer Script Plus, and Designer Line Script.  Designer Listings are available to residential customers only.  Currently four Designer Listing options are available; these options can be found in Section A6 of the General Subscriber Servic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 xml:space="preserve">Designer Line Bold </w:t>
      </w:r>
      <w:r>
        <w:rPr>
          <w:rFonts w:cs="Courier New" w:ascii="Courier New" w:hAnsi="Courier New"/>
          <w:spacing w:val="-3"/>
          <w:sz w:val="24"/>
          <w:szCs w:val="24"/>
        </w:rPr>
        <w:t xml:space="preserve">is an extra line of text shown in a heavier or bold type that provides information in addition to the standard listing information (name, address, and telephone number) such as location, affiliations, social/civic positions held, etc.  It could also include statements of descriptive nature such as interests, profession, or personal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 xml:space="preserve">Designer Line Script </w:t>
      </w:r>
      <w:r>
        <w:rPr>
          <w:rFonts w:cs="Courier New" w:ascii="Courier New" w:hAnsi="Courier New"/>
          <w:spacing w:val="-3"/>
          <w:sz w:val="24"/>
          <w:szCs w:val="24"/>
        </w:rPr>
        <w:t>is an extra line of text printed in script, which depicts a stylish writing that provides information  in addition to the standard listing information (name, address, and telephone number) such as location, affiliations, social/civic positions held, etc.  It could also include statements of descriptive nature such as interests, profession, or pers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Designer Script Plus</w:t>
      </w:r>
      <w:r>
        <w:rPr>
          <w:rFonts w:cs="Courier New" w:ascii="Courier New" w:hAnsi="Courier New"/>
          <w:spacing w:val="-3"/>
          <w:sz w:val="24"/>
          <w:szCs w:val="24"/>
        </w:rPr>
        <w:t xml:space="preserve"> is a directory listing that provides for the subscriber's name, address, and telephone number to be printed in script, which depicts a stylish writing of the directory listing plus additional space above and below the listing with a ruled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structure for the proposed Designer Listings includes a monthly recurring charge and a Secondary Service Order charge at service establish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individual feature monthly rat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5400"/>
        <w:gridCol w:w="3960"/>
      </w:tblGrid>
      <w:tr>
        <w:trPr/>
        <w:tc>
          <w:tcPr>
            <w:tcW w:w="5400" w:type="dxa"/>
            <w:tcBorders>
              <w:top w:val="double" w:sz="6" w:space="0" w:color="000000"/>
              <w:left w:val="double" w:sz="6" w:space="0" w:color="000000"/>
            </w:tcBorders>
          </w:tcPr>
          <w:p>
            <w:pPr>
              <w:pStyle w:val="Normal"/>
              <w:widowControl/>
              <w:tabs>
                <w:tab w:val="clear" w:pos="720"/>
                <w:tab w:val="center" w:pos="260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PTION</w:t>
            </w:r>
          </w:p>
        </w:tc>
        <w:tc>
          <w:tcPr>
            <w:tcW w:w="3960" w:type="dxa"/>
            <w:tcBorders>
              <w:top w:val="double" w:sz="6" w:space="0" w:color="000000"/>
              <w:left w:val="single" w:sz="6" w:space="0" w:color="000000"/>
              <w:right w:val="double" w:sz="6" w:space="0" w:color="000000"/>
            </w:tcBorders>
          </w:tcPr>
          <w:p>
            <w:pPr>
              <w:pStyle w:val="Normal"/>
              <w:widowControl/>
              <w:tabs>
                <w:tab w:val="clear" w:pos="720"/>
                <w:tab w:val="center" w:pos="18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RATE</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 xml:space="preserve">DESIGNER SCRIPT PLUS </w:t>
            </w:r>
          </w:p>
        </w:tc>
        <w:tc>
          <w:tcPr>
            <w:tcW w:w="3960" w:type="dxa"/>
            <w:tcBorders>
              <w:top w:val="single" w:sz="6" w:space="0" w:color="000000"/>
              <w:left w:val="single" w:sz="6" w:space="0" w:color="000000"/>
              <w:right w:val="double" w:sz="6" w:space="0" w:color="000000"/>
            </w:tcBorders>
          </w:tcPr>
          <w:p>
            <w:pPr>
              <w:pStyle w:val="Normal"/>
              <w:widowControl/>
              <w:tabs>
                <w:tab w:val="clear" w:pos="720"/>
                <w:tab w:val="center" w:pos="18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3.00</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DESIGNER LINE BOLD</w:t>
            </w:r>
          </w:p>
        </w:tc>
        <w:tc>
          <w:tcPr>
            <w:tcW w:w="3960" w:type="dxa"/>
            <w:tcBorders>
              <w:top w:val="single" w:sz="6" w:space="0" w:color="000000"/>
              <w:left w:val="single" w:sz="6" w:space="0" w:color="000000"/>
              <w:right w:val="double" w:sz="6" w:space="0" w:color="000000"/>
            </w:tcBorders>
          </w:tcPr>
          <w:p>
            <w:pPr>
              <w:pStyle w:val="Normal"/>
              <w:widowControl/>
              <w:tabs>
                <w:tab w:val="clear" w:pos="720"/>
                <w:tab w:val="center" w:pos="18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4.00</w:t>
            </w:r>
          </w:p>
        </w:tc>
      </w:tr>
      <w:tr>
        <w:trPr/>
        <w:tc>
          <w:tcPr>
            <w:tcW w:w="540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DESIGNER LINE SCRIPT</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8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4.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 customer purchases a Designer Listing, the customer service representative issues an order for the option(s) the subscriber chooses.  Billing begins the month following the delivery of the directory.  This is the same process currently used for the existing Designer Listings.  For comparison, the current Designer Listings found in section A6 of the General Subscriber Tariff are offered at a rate of $2.00 or $3.00 depending on the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ubmitted cost data showing that the first year present worth revenues are expected to exceed costs by approximately $66,731.  We have reviewed Southern Bell's cost data and believe the tariff is appropriate.   The proposed tariff will provide additional options to meet the needs and desires of subscribers.  Therefore, we find that BellSouth Telecommunications, Inc. d/b/a Southern Bell Telephone and Telegraph Company's tariff revision to introduce three new Designer Listings: Designer Line Bold, Designer Script Plus, and Designer Line Script should be and is approved with an effective date of June 2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revision to introduce three new Designer Listings: Designer Line Bold, Designer Script Plus, and Designer Line Script is approved with an effective date of June 2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7:00Z</dcterms:created>
  <dc:creator>Angela Charles</dc:creator>
  <dc:description/>
  <cp:keywords/>
  <dc:language>en-US</dc:language>
  <cp:lastModifiedBy>Angela Charles</cp:lastModifiedBy>
  <dcterms:modified xsi:type="dcterms:W3CDTF">2015-02-10T18:04:00Z</dcterms:modified>
  <cp:revision>3</cp:revision>
  <dc:subject/>
  <dc:title/>
</cp:coreProperties>
</file>