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Shared Tenant Service Certificates Nos. 1729 and 1737 by MTS-TAMP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84-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34-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S. 1729 AND 1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8, 1995, James M. Plautz responded to a Commission inquiry as to the status of the regulated utility holding Shared Tenant Services Certificates Nos. 1729 and 1737.  In his response Mr. Plautz advised that MTS-Tampa, Inc., no longer offered shared tenant services and requested the cancellation of Certificates of Public Convenience and Necessity Nos. 1729 and 1737.  After review of the request, we have determined that James M. Plautz has paid the applicable regulatory assessment fees.  Therefore, we grant the request for cancellation of Certificates of Public Convenience and Necessity Nos. 1729 and 1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Mr. James M. Plautz, to cancel Certificates of Public Convenience and Necessity Nos. 1729 and 1737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less a person whose interests are substantially affected by this Order files a protest in the form and by the date set forth in the Notice of Further Proceedings or Judicial Review, below, Certificate N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29 and 1737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s. 1729 and 1737 be surrendered for cancellation within twenty (2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4-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84-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2:00Z</dcterms:created>
  <dc:creator>Angela Charles</dc:creator>
  <dc:description/>
  <cp:keywords/>
  <dc:language>en-US</dc:language>
  <cp:lastModifiedBy>Angela Charles</cp:lastModifiedBy>
  <dcterms:modified xsi:type="dcterms:W3CDTF">2015-01-23T15:45:00Z</dcterms:modified>
  <cp:revision>3</cp:revision>
  <dc:subject/>
  <dc:title/>
</cp:coreProperties>
</file>