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IntraLATA Rate Schedule and Promotion by MCI Telecommunications Corporation (T-95-272 filed 4/2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1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2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ULE WAIVERS AND APPROV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UNIFORM STATEWIDE AVERAGE RATES FOR EXECUNE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PTION A INTRALATA DIRECT DIALED CALL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MCI EXECUNET INTRALATA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8, 1995, MCI Telecommunications Corporation (MCI) filed proposed tariffs to offer uniform statewide average rates for Execunet Option A intraLATA direct dialed calls.  Although our approval of interexchange telecommunications rate schedules is not routinely required, MCI also proposes to introduce an Execunet IntraLATA Promotion, which will offer as much as a thirty percent discount to residential customers who place direct dialed calls using 10222+1.  Further, MCI has requested that the Execunet IntraLATA Promotion become effective on May 16, 1995, and that it be allowed to run the Execunet IntraLATA Promotion from May 16, through October 1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485(2)(b), Florida Administrative Code, changes to an existing tariff go into effect thirty days after filed.  Under Rule 25-24.485(1)(i), Florida Administrative Code, temporary rate reductions are limited to no more than ninety days per individual customer per twelve month period.  Accordingly, MCI has requested a waiver of these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Execunet IntraLATA Promotion will benefit MCI's residential customers through discounted rates without disadvantaging any other customer class, we find it appropriate to waive Rules 25-24.485(1)(i) and 25-24.485(2)(b), Florida Administrative Code, and to approve MCI's proposed tariffs, a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ule 25-24.485(1)(i), Florida Administrative Code, which limits temporary rate reductions to no more than ninety days per individual customer per twelve month period, is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ule 25-24.485(2)(b), Florida Administrative Code, which provides that changes to an existing tariff shall not be effective until thirty days after filed, is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CI Telecommunications Corporation's proposed tariff to offer uniform statewide average rates for Execunet Option A intraLATA direct dialed calls is approved, effective May 16, 1995 through October 1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CI Telecommunications Corporation's proposed tariff to offer the MCI Execunet IntraLATA Promotion is approved, effective May 16, 1995 through October 1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of a timely protest, these tariffs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2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1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9:00Z</dcterms:created>
  <dc:creator>Angela Charles</dc:creator>
  <dc:description/>
  <dc:language>en-US</dc:language>
  <cp:lastModifiedBy>Angela Charles</cp:lastModifiedBy>
  <dcterms:modified xsi:type="dcterms:W3CDTF">2015-02-10T15:59:00Z</dcterms:modified>
  <cp:revision>2</cp:revision>
  <dc:subject/>
  <dc:title/>
</cp:coreProperties>
</file>