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s with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TEL COMMUNICATIONS, INC. d/b/a    ACI AM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6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76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ne 26, 1995</w:t>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 ALTERNATIVE OPERATOR SERVIC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y listed in the caption of this Order filed an application for a Certificate of Public Convenience and Necessity to provide interexchange telecommunications and alternative operator services.  The application contains the required background information and the proposed tariffs.  Having considered this application, it appears that it is in the public interest to grant the requested certificate to provide interexchange telecommunications and alternative operator services.  The entity and certificate number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TEL COMMUNICATIONS, INC.</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ACI AMTEL, INC.</w:t>
        <w:tab/>
        <w:tab/>
        <w:tab/>
        <w:tab/>
        <w:t>40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the entity's certificate.  The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  Alternative operator service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applicant listed in the caption of this Order, a certificate to provide interexchange telecommunications service and alternative operator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 listed in the caption of this Order.  It is further</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 xml:space="preserve">        by:</w:t>
      </w:r>
      <w:r>
        <w:rPr>
          <w:rFonts w:cs="Courier New" w:ascii="Courier New" w:hAnsi="Courier New"/>
          <w:spacing w:val="-3"/>
          <w:sz w:val="24"/>
          <w:szCs w:val="24"/>
          <w:u w:val="single"/>
        </w:rPr>
        <w:t xml:space="preserve">/s/ Kay Flynn                    </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w:t>
        <w:tab/>
        <w:tab/>
        <w:tab/>
        <w:t>Chief, Bureau of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6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6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11:00Z</dcterms:created>
  <dc:creator>Angela Charles</dc:creator>
  <dc:description/>
  <cp:keywords/>
  <dc:language>en-US</dc:language>
  <cp:lastModifiedBy>Angela Charles</cp:lastModifiedBy>
  <dcterms:modified xsi:type="dcterms:W3CDTF">2015-01-23T15:30:00Z</dcterms:modified>
  <cp:revision>3</cp:revision>
  <dc:subject/>
  <dc:title/>
</cp:coreProperties>
</file>