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which local exchange company (LEC) services are effectively competitive in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04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01-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pPr>
      <w:r>
        <w:rPr>
          <w:rFonts w:cs="Courier New" w:ascii="Courier New" w:hAnsi="Courier New"/>
          <w:sz w:val="24"/>
          <w:szCs w:val="24"/>
        </w:rPr>
        <w:tab/>
      </w:r>
      <w:r>
        <w:rPr>
          <w:rFonts w:cs="Courier New" w:ascii="Courier New" w:hAnsi="Courier New"/>
          <w:sz w:val="24"/>
          <w:szCs w:val="24"/>
          <w:u w:val="single"/>
        </w:rPr>
        <w:t>ORDER SUSPEND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y Order No. PSC-94-1286-FOF-TP, issued October 17, 1994, this Commission determined that certain LEC-provided services were effectively competitive pursuant to Section 367.338, Florida Statutes.  On November 7, 1994, a number of the parties to this proceeding filed timely protests to Order No. PSC-94-1286-FOF-TP.  Pursuant to their protests, this case has been scheduled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y Order No. PSC-95-0511-PCO-TP, issued April 26, 1995, this Prehearing Officer established a schedule to govern the key activities in this docket.  According to that schedule, the parties' direct testimony is due on or before June 1, 1995, Staff's testimony is due on or before June 20, 1995, and rebuttal testimony and prehearing statements are due on or before July 1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 xml:space="preserve">By Order No. PSC-95-0671-PCO-TP, issued May 31, 1995, the times for filing direct and rebuttal testimony in this proceeding were extended because of the uncertainty regarding whether pending legislation affecting the subject matter of this proceeding would become law.  On June 17, 1995, Committee Substitute for Senate Bill 1554 became law without the Governor's signature.  One of the provisions of the bill repeals Section 364.338, Florida Statutes.  Since the issues in this proceeding are directly related to this now repealed provision, it is appropriate to suspend the filing of testimony and prehearing statements pending an evaluation of the appropriate disposition of this docket.  Accordingly, the procedural schedule in this case set forth in Order No. PSC-95-0511-PCO-TP and as modified by Order No. PSC-94-0671-PCO-TP is hereby suspended.  Parties will be notified of any subsequent decisions regarding the disposition of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Chairman Susan F. Clark, as Prehearing Officer, that the procedural schedule for this docket is hereby suspended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Chairman Susan F. Clark, as Prehearing Officer, this </w:t>
      </w:r>
      <w:r>
        <w:rPr>
          <w:rFonts w:cs="Courier New" w:ascii="Courier New" w:hAnsi="Courier New"/>
          <w:sz w:val="24"/>
          <w:szCs w:val="24"/>
          <w:u w:val="single"/>
        </w:rPr>
        <w:t>3rd</w:t>
      </w:r>
      <w:r>
        <w:rPr>
          <w:rFonts w:cs="Courier New" w:ascii="Courier New" w:hAnsi="Courier New"/>
          <w:sz w:val="24"/>
          <w:szCs w:val="24"/>
        </w:rPr>
        <w:t xml:space="preserve"> day of </w:t>
      </w:r>
      <w:r>
        <w:rPr>
          <w:rFonts w:cs="Courier New" w:ascii="Courier New" w:hAnsi="Courier New"/>
          <w:sz w:val="24"/>
          <w:szCs w:val="24"/>
          <w:u w:val="single"/>
        </w:rPr>
        <w:t>July</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01-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4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20:00Z</dcterms:created>
  <dc:creator>Marguerite McLean</dc:creator>
  <dc:description/>
  <cp:keywords/>
  <dc:language>en-US</dc:language>
  <cp:lastModifiedBy>Marguerite McLean</cp:lastModifiedBy>
  <dcterms:modified xsi:type="dcterms:W3CDTF">2014-12-01T16:19:00Z</dcterms:modified>
  <cp:revision>3</cp:revision>
  <dc:subject/>
  <dc:title/>
</cp:coreProperties>
</file>