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dWatch, a limited service offering, by BellSouth Telecommunications, Inc. d/b/a Southern Bell Telephone and Telegraph Company (T-95-276 filed 4/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5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ADWATCH TARIF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BJECT TO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8, 1995, BellSouth Telecommunications, Inc., d/b/a Southern Bell Telephone and Telegraph Company (Southern Bell or the Company), filed a Limited Service Offering (LSO) tariff to introduce AdWatch Service in the Southeast, Jacksonville, and Orlando LATAs, for a period of one year from the initial effective date, unless modified or removed by the Company or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dWatch service is an application that utilizes the Advanced Intelligent Network (AIN) to provide "virtual numbers" and optional call information.  Virtual numbers have no loop or central office switching.  A call to a virtual number is translated by the AIN and routed to an end user's regular telephone number.  Subscribers to AdWatch service will receive a monthly call "count" report on a diskette at no additional charge.  This service is designed for advertising entities that desire to track the effectiveness of advertising campaigns for their cli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example, advertising firms would subscribe to AdWatch virtual numbers and publish those numbers in their client's advertisements. The following steps occur when an end user calls a virtual number in response to an 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he end user dials a virtual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Courier New" w:ascii="Courier New" w:hAnsi="Courier New"/>
          <w:spacing w:val="-3"/>
          <w:sz w:val="24"/>
          <w:szCs w:val="24"/>
        </w:rPr>
        <w:tab/>
        <w:t>2)</w:t>
        <w:tab/>
        <w:t xml:space="preserve">The caller's identification and a timestamp are recorded;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3)</w:t>
        <w:tab/>
        <w:t>The call is routed to the client's actual or "real"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formation gathered in step 2, above, is used to count the number of calls made to the virtual number.  If the service  attracts subscribers, the Company later plans to track the number of calls made by time of day and day of week, and to use the caller's identification in subsequent databases.  This information will then be provided in optional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mote Call Forwarding (RCF) currently has a similar  application.  The monthly bill for RCF usage is used as a  surrogate to count the number of calls to the RCF number.  Some of the drawbacks to the RCF approach are: the subscriber has to manually process the RCF billing information; the price; and the limitation on the type/amount of information that can be gathered.  According to Southern Bell, only one customer presently uses RCF technology in an application similar to that envisioned with AdWatc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rtual numbers are configured with 10-digit Public Office Dialing Plan (PODP) triggers.  Triggers are interruptions in the processing of AIN calls which instruct the switch to query a network element database for further instructions to process the call.  Virtual numbers must reside in AIN compatible switches (AT&amp;T 5E9.1 + APSO.1B).  Calls to AdWatch virtual numbers are recognized by the Service Switching Point, setting off a PODP trigger containing the calling party number, and a query is then sent to the appropriate Service Control Point (SCP).  The SCP is a Common Channel Signaling System 7-accessed computer device utilized to host AIN service applications and store associated data.  The AdWatch service package at the SCP is set up with subscription information for each PODP number.  The "forward to" number is provided by the subscriber/adverti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liminary estimate of the annual cost per virtual number is $157.56.  Assuming 200 virtual numbers per test market area, the annual costs should approximate $94,536.  Southern Bell estimates revenues, again assuming 200 virtual numbers per test market area, of $192,720.  Thus, AdWatch service should provide over a 100 percent contribution.  Actual revenues may vary significantly depending upon the success of the market test and the number of times a virtual number is activated and deactivated during the t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first three months of the market trial, the nonrecurring charges for AdWatch will be comparable to those for RCF ($20 for virtual number as opposed to $19 per secondary service order charge for RCF).  The Company anticipates increasing the $20 nonrecurring charge after three months in order to limit cross-over of existing RCF customers who have no need for the additional AdWatch service capabilities.  A nonrecurring $20 service change charge is also applicable for activation or deactivation of a virtual number or for changes to an activated virtual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AdWatch virtual number has a recurring $5.00 monthly charge, as well as a local usage charge of $.06 per call.  This compares to a RCF number, which has a $16.95 monthly charge and usage rates of $.06/.02 for the first and additional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with one reservation, that Southern Bell should be allowed to market test AdWatch service.  Our reservation is that information regarding callers who have Caller ID blocking should not be included in the call records of the AdWatch service reports.  These call records should be marked with a privacy indicator.  Southern Bell is, therefore, directed to resubmit an AdWatch service tariff modified in accordance with the proviso above.  If the modified tariff conforms in all respects with our decision herein, it may be approved administratively by Staff, effective June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shall resubmit a tariff to introduce AdWatch service, modified to state that information regarding callers who have Caller ID blocking shall not be included in the call records of the AdWatch service reports.  These call records shall be marked with a privacy indicato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BellSouth Telecommunications, Inc. d/b/a Southern Bell Telephone and Telegraph Company submits an AdWatch service tariff which conforms in all respects with our decision herein, it may be approved administratively by Staff, effective June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5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8:00Z</dcterms:created>
  <dc:creator>Angela Charles</dc:creator>
  <dc:description/>
  <cp:keywords/>
  <dc:language>en-US</dc:language>
  <cp:lastModifiedBy>Angela Charles</cp:lastModifiedBy>
  <dcterms:modified xsi:type="dcterms:W3CDTF">2015-02-10T18:16:00Z</dcterms:modified>
  <cp:revision>3</cp:revision>
  <dc:subject/>
  <dc:title/>
</cp:coreProperties>
</file>