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xtend CustomNet IntraLATA "PLUS" Promotion, CustomNET, CustomNet-Option S and Clear Advantage, and to restructure IntraLATA A and P usage promotions for CustomNet and CustomNET-Option S by AT&amp;T Communications of the Southern State, Inc. (T-95-311 filed 5/2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0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1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EXTENSION OF CUSTOMNE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TRALATA PLUS PROMOTION AND CUSTOMNE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ERVICE, CUSTOMNET-OPTION S AND CLEA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DVANTAGE INTRALATA DISCOUNT PROMOTIONS,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TRUCTURE OF INTRALATA A AND P USAGE PRO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23, 1995, AT&amp;T Communications of the Southern States, Inc. (ATT-C), filed a proposed tariffs to extend its CustomNet IntraLATA Plus Promotion, and its CustomNet Service, CustomNet-Option S and Clear Advantage IntraLATA Discount Promotions, for an additional sixty-two days.  In addition, ATT-C proposed to restructure its IntraLATA A and P Usage Promotions for CustomNet Service and CustomNet-Option 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ustomNet IntraLATA Plus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C's CustomNet IntraLATA Plus Promotion is targeted towards customers who are enrolled in ATT-C's IntraLATA CustomNet Service and CustomNet-Option S.  Under the Plus Promotion, ATT-C will provide a $50.00 credit provided that the customer has a minimum intraLATA usage of $1.00, enrolls in the program, and is currently enrolled in ATT-C's CustomNet A or P incentives and has elected ATT-C's promotional coupon offering.  The $50 credit is applicable per customer location enrolled in the CustomNet Service, CustomNet-Option S, or CustomNet IntraLATA A or P Pro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ustomNet Service, CustomNet-Option S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lear Advantage IntraLATA Discount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stomNet Service is a switched Custom Network Service, targeted toward low volume business customers, that permits customer-dialed outward calling from single or multiple customer locations to stations within Florida.  A Combined Outward calling and Inward calling Discount Option is also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stomNet Service-Option S provides separate usage rate schedules for Inward, Outward, and CIID/891 Card calls which do not vary by time-of-day or d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lear Advantage Service permits customer-dialed outward calling and CIID/891 Card calls from a customer location to a station within the state, and inward 800 calling from stations located in the state to a customer's station located within the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stomNet Service, CustomNet Service-Option S, and Clear Advantage Service are targeted toward low volume customers.  These intrastate offerings are only available to customers who subscribe to their interstate counterpa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stomers who subscribe to the CustomNet Service, CustomNet-Option S and Clear Advantage IntraLATA Discount Promotion, and whose monthly intraLATA usage is between $25.00 and $49.99 per location, are eligible for a five percent discount.  If their gross IntraLATA monthly usage is $50.00 or over, they are eligible for a ten percent discount.  The discounts will be applied to the customer's gross intrastate intraLATA usage each month the usage minimum is met, for twelve consecutive months, beginning with the third full monthly bill after enrollment.  The discount will not be applied if gross intraLATA monthly usage at any location falls below $25.00 in any given month.  Customers currently enrolled in ATT-C's CustomNet, CustomNet-Option S and Clear Advantage IntraLATA A and P Promotions are ineligible to subscribe to this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structured IntraLATA A and P Usag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motions for CustomNet Servi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ustomNet-Option S and Clear Advan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traLATA A and P Usage Promotions for CustomNet, CustomNet-Option S, and Clear Advantage are promotional offerings by ATT-C to its customers who consent to maintain a minimum annual average IntraLATA usage level for a period of twelve months from the date of enroll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centive Pla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lan-A requires a twelve month commitment, with an aggregate average annual intraLATA usage of $600.  Qualified customers may elect either a coupon for goods and services from participating vendors, or a credit.  If a credit is elected, an amount commensurate to the number of lines will be applied to the customer's CustomNet, CustomNet-Option S and Clear Advantage usage on the second complete billing statement after enrollment.  Customers who enroll in Plan-A but fail to meet the minimum annual average IntraLATA usage for the incentive period will be billed a commitment shortfall charge.  The amounts of the credit or coupons and the appropriate commitment shortfall charges are depicted on the table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pPr>
      <w:r>
        <w:rPr/>
        <w:t>Incentive Table for IntraLATA Plan A</w:t>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jc w:val="center"/>
              <w:rPr>
                <w:rFonts w:ascii="Courier New" w:hAnsi="Courier New" w:cs="Courier New"/>
                <w:b/>
                <w:b/>
                <w:bCs/>
                <w:sz w:val="24"/>
                <w:szCs w:val="24"/>
              </w:rPr>
            </w:pPr>
            <w:r>
              <w:rPr>
                <w:rFonts w:cs="Courier New" w:ascii="Courier New" w:hAnsi="Courier New"/>
                <w:b/>
                <w:bCs/>
                <w:sz w:val="24"/>
                <w:szCs w:val="24"/>
              </w:rPr>
              <w:t>Number of Lines</w:t>
            </w:r>
          </w:p>
        </w:tc>
        <w:tc>
          <w:tcPr>
            <w:tcW w:w="2340" w:type="dxa"/>
            <w:tcBorders>
              <w:top w:val="doub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jc w:val="center"/>
              <w:rPr>
                <w:rFonts w:ascii="Courier New" w:hAnsi="Courier New" w:cs="Courier New"/>
                <w:b/>
                <w:b/>
                <w:bCs/>
                <w:sz w:val="24"/>
                <w:szCs w:val="24"/>
              </w:rPr>
            </w:pPr>
            <w:r>
              <w:rPr>
                <w:rFonts w:cs="Courier New" w:ascii="Courier New" w:hAnsi="Courier New"/>
                <w:b/>
                <w:bCs/>
                <w:sz w:val="24"/>
                <w:szCs w:val="24"/>
              </w:rPr>
              <w:t>Minimum Annual Average IntraLATA Usage</w:t>
            </w:r>
          </w:p>
        </w:tc>
        <w:tc>
          <w:tcPr>
            <w:tcW w:w="2340" w:type="dxa"/>
            <w:tcBorders>
              <w:top w:val="doub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napToGrid w:val="false"/>
              <w:spacing w:lineRule="atLeast" w:line="240" w:before="90" w:after="0"/>
              <w:rPr>
                <w:rFonts w:ascii="Courier New" w:hAnsi="Courier New" w:cs="Courier New"/>
                <w:b/>
                <w:b/>
                <w:bCs/>
                <w:sz w:val="24"/>
                <w:szCs w:val="24"/>
              </w:rPr>
            </w:pPr>
            <w:r>
              <w:rPr>
                <w:rFonts w:cs="Courier New" w:ascii="Courier New" w:hAnsi="Courier New"/>
                <w:b/>
                <w:bCs/>
                <w:sz w:val="24"/>
                <w:szCs w:val="24"/>
              </w:rPr>
            </w:r>
          </w:p>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rPr>
                <w:rFonts w:ascii="Courier New" w:hAnsi="Courier New" w:cs="Courier New"/>
                <w:b/>
                <w:b/>
                <w:bCs/>
                <w:sz w:val="24"/>
                <w:szCs w:val="24"/>
              </w:rPr>
            </w:pPr>
            <w:r>
              <w:rPr>
                <w:rFonts w:cs="Courier New" w:ascii="Courier New" w:hAnsi="Courier New"/>
                <w:b/>
                <w:bCs/>
                <w:sz w:val="24"/>
                <w:szCs w:val="24"/>
              </w:rPr>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0" w:after="54"/>
              <w:jc w:val="center"/>
              <w:rPr>
                <w:rFonts w:ascii="Courier New" w:hAnsi="Courier New" w:cs="Courier New"/>
                <w:b/>
                <w:b/>
                <w:bCs/>
                <w:sz w:val="24"/>
                <w:szCs w:val="24"/>
              </w:rPr>
            </w:pPr>
            <w:r>
              <w:rPr>
                <w:rFonts w:cs="Courier New" w:ascii="Courier New" w:hAnsi="Courier New"/>
                <w:b/>
                <w:bCs/>
                <w:sz w:val="24"/>
                <w:szCs w:val="24"/>
              </w:rPr>
              <w:t>Incentive Credit/Coupon</w:t>
            </w:r>
          </w:p>
        </w:tc>
        <w:tc>
          <w:tcPr>
            <w:tcW w:w="2340" w:type="dxa"/>
            <w:tcBorders>
              <w:top w:val="doub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napToGrid w:val="false"/>
              <w:spacing w:lineRule="atLeast" w:line="240" w:before="90" w:after="0"/>
              <w:rPr>
                <w:rFonts w:ascii="Courier New" w:hAnsi="Courier New" w:cs="Courier New"/>
                <w:b/>
                <w:b/>
                <w:bCs/>
                <w:sz w:val="24"/>
                <w:szCs w:val="24"/>
              </w:rPr>
            </w:pPr>
            <w:r>
              <w:rPr>
                <w:rFonts w:cs="Courier New" w:ascii="Courier New" w:hAnsi="Courier New"/>
                <w:b/>
                <w:bCs/>
                <w:sz w:val="24"/>
                <w:szCs w:val="24"/>
              </w:rPr>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0" w:after="54"/>
              <w:jc w:val="center"/>
              <w:rPr>
                <w:rFonts w:ascii="Courier New" w:hAnsi="Courier New" w:cs="Courier New"/>
                <w:sz w:val="24"/>
                <w:szCs w:val="24"/>
              </w:rPr>
            </w:pPr>
            <w:r>
              <w:rPr>
                <w:rFonts w:cs="Courier New" w:ascii="Courier New" w:hAnsi="Courier New"/>
                <w:b/>
                <w:bCs/>
                <w:sz w:val="24"/>
                <w:szCs w:val="24"/>
              </w:rPr>
              <w:t>Commitment Shortfall Charge</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 to 4</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600</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397</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397</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5 to 8</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200</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794</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794</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9 to 12</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800</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191</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191</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3 to 16</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2,400</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588</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588</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7 to 20</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3,000</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985</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98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Customers who enroll in CustomNet, CustomNet-Option S and Clear Advantage IntraLATA Promotion A are not eligible to enroll in the CustomNet, CustomNet-Option S and Clear Advantage IntraLATA Promotion P, or the CustomNet Service, CustomNet-Option S and Clear Advantage IntraLATA Discount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u w:val="single"/>
        </w:rPr>
        <w:t>Incentive Plan-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 xml:space="preserve">  Plan-P offers incentives to ATT-C's customers with an aggregate average annual intraLATA usage of $750 who enroll in Plan-P for a period of twelve months beginning with the enrollment date.  Under Plan-P, customers may elect either a coupon, valued at $600, for goods and services from participating vendors, or a promotional credit of $600.  If a promotional credit is elected, it will be applied to the customer's CustomNet, CustomNet-Option S and Clear Advantage usage in the second complete billing statement after enrollment.  Customers who enroll in Plan-P but fail to meet the minimal annual average IntraLATA usage during the twelve month incentive period will be billed $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Customers who enroll in CustomNet, CustomNet-Option S and Clear Advantage IntraLATA Promotion P are ineligible to enroll in the  CustomNet, CustomNet-Option S and Clear Advantage IntraLATA Promotion A, or the CustomNet Service, CustomNet-Option S and Clear Advantage IntraLATA Discount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z w:val="24"/>
          <w:szCs w:val="24"/>
        </w:rPr>
        <w:tab/>
      </w:r>
      <w:r>
        <w:rPr>
          <w:rFonts w:cs="Courier New" w:ascii="Courier New" w:hAnsi="Courier New"/>
          <w:sz w:val="24"/>
          <w:szCs w:val="24"/>
          <w:u w:val="single"/>
        </w:rPr>
        <w:t>Waiver of Rule 25-24.485(1)(i),</w:t>
      </w:r>
    </w:p>
    <w:p>
      <w:pPr>
        <w:pStyle w:val="Normal"/>
        <w:widowControl/>
        <w:tabs>
          <w:tab w:val="clear" w:pos="720"/>
          <w:tab w:val="center" w:pos="468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Under Rule 25-24.485(1)(i), Florida Administrative Code, promotions are limited to no more than ninety days per individual customer per twelve-month period.  Accordingly, in order to approve the promotions discussed herein, we must waive that restr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These promotions are discretionary products.  Customers may obtain functionally equivalent services from numerous carriers besides ATT-C.  If we approve this tariff, these services will become more affordable without disadvantaging any customer group.  We, therefore, find it appropriate to waive Rule 25-24.485(1)(i), Florida Administrative Code, and to approve ATT-C's proposed tariffs to extend its CustomNet IntraLATA Plus Promotion, its CustomNet Service, CustomNet-Option S and Clear Advantage IntraLATA Discount Promotions from July 1 through August 31, 1995, and to restructure its IntraLATA A and P Usage Promotions for CustomNet Service, CustomNet-Option S and Clear Advantage, effective June 22,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by the Florida Public Service Commission that Rule 25-24.485(1)(i), Florida Administrative Code, by which promotions are limited to no more than ninety days per individual customer per twelve-month period, is hereby wa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AT&amp;T Communications of the Southern States, Inc.'s proposed tariff to extend its CustomNet IntraLATA Plus Promotion, its CustomNet Service, CustomNet-Option S and Clear Advantage IntraLATA Discount Promotions from July 1 through August 31, 1995, is approved, effective June 22,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AT&amp;T Communications of the Southern States, Inc.'s proposed tariff to restructure its IntraLATA A and P Usage Promotions for CustomNet Service, CustomNet-Option S and Clear Advantage, is approved, effective June 22,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5th</w:t>
      </w:r>
      <w:r>
        <w:rPr>
          <w:rFonts w:cs="Courier New" w:ascii="Courier New" w:hAnsi="Courier New"/>
          <w:sz w:val="24"/>
          <w:szCs w:val="24"/>
        </w:rPr>
        <w:t xml:space="preserve"> day of </w:t>
      </w:r>
      <w:r>
        <w:rPr>
          <w:rFonts w:cs="Courier New" w:ascii="Courier New" w:hAnsi="Courier New"/>
          <w:sz w:val="24"/>
          <w:szCs w:val="24"/>
          <w:u w:val="single"/>
        </w:rPr>
        <w:t>July</w:t>
      </w:r>
      <w:r>
        <w:rPr>
          <w:rFonts w:cs="Courier New" w:ascii="Courier New" w:hAnsi="Courier New"/>
          <w:sz w:val="24"/>
          <w:szCs w:val="24"/>
        </w:rPr>
        <w:t xml:space="preserve">, </w:t>
      </w:r>
      <w:r>
        <w:rPr>
          <w:rFonts w:cs="Courier New" w:ascii="Courier New" w:hAnsi="Courier New"/>
          <w:sz w:val="24"/>
          <w:szCs w:val="24"/>
          <w:u w:val="single"/>
        </w:rPr>
        <w:t>1995</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 xml:space="preserve">  by:</w:t>
      </w:r>
      <w:r>
        <w:rPr>
          <w:rFonts w:cs="Courier New" w:ascii="Courier New" w:hAnsi="Courier New"/>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z w:val="24"/>
          <w:szCs w:val="24"/>
        </w:rPr>
      </w:pPr>
      <w:r>
        <w:rPr>
          <w:rFonts w:cs="Courier New" w:ascii="Courier New" w:hAnsi="Courier New"/>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z w:val="24"/>
          <w:szCs w:val="24"/>
          <w:u w:val="single"/>
        </w:rPr>
        <w:t>July 26, 1995</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1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0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52:00Z</dcterms:created>
  <dc:creator>Angela Charles</dc:creator>
  <dc:description/>
  <cp:keywords/>
  <dc:language>en-US</dc:language>
  <cp:lastModifiedBy>Angela Charles</cp:lastModifiedBy>
  <dcterms:modified xsi:type="dcterms:W3CDTF">2015-02-10T21:25:00Z</dcterms:modified>
  <cp:revision>3</cp:revision>
  <dc:subject/>
  <dc:title/>
</cp:coreProperties>
</file>