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821-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SJNG'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MAY 1995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une 22, 1995, St. Joe Natural Gas Company, Inc. (SJNG) filed a request for specified confidential treatment of certain line items in its Schedules A-1 and supporting detail, A-3, A-4, and its invoices from third party vendors for the purchase of natural gas for system supply use during the month of May 1995.  The confidential information is found in Document No. 05820-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SJNG and third party vendors (vendors).  Since "open access" became effective in the FGT system on August 1, 1990, gas supplies became available to SJNG from vendors other than FGT.  Purchases are made by SJNG at varying prices, depending on the term during which purchases will be made, the quantities involved, and whether the purchase will be made on a firm or interruptible basis.  The price at which gas is available to SJNG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rgues that the information in lines 1-6, 7-9, 15-23, and 31 of columns A through H of Schedule A-1, in lines 1, 2, and 8 of Columns A and B, in lines 17, and 24, of Columns A through C and lines 25, 26, and 32 of columns A and B on Schedule A-1 Supporting is contractual information, the disclosure of which would impair SJNG's efforts to contract for goods and services on favorable terms.  The information shows the price or weighted average price which SJNG has paid to its vendors for specific months and periods to date.  SJNG argues that knowledge of these prices would give other competing vendors information with which to potentially or actually control the pricing of gas, by either all quoting a particular price, or by adhering to a price offered by SJNG's current vendor(s).  Despite the fact that this information is the price or weighted average price paid by SJNG during the involved month, a vendor which had sold gas at a price less than such weighted average cost could refuse in the future to make price concessions previously made, and could refuse to sell at a price less than such weighted average price.  The end result, SJNG asserts, is reasonably likely to be increased gas prices and therefore an increased cost of gas which SJNG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SJNG requests confidential treatment for the information in lines 1-13 of columns A through L on Schedule A-3.  SJNG argues that this is contractual information which, if made public would impair the efforts of SJNG to contract goods and services on favorable terms.  The information delineates the number of therms purchased for system supply, the number of therms purchased for end use, commodity costs/pipeline, commodity costs/third party, demand costs, and FGT's GRI, ACA, TRC, and TOP costs for purchases by SJNG from its vendor(s).  These figures are algebraic functions of the price per therm paid to vendors in the column "Total Cents Per Therm".  Thus, SJNG asserts, the publication of these columns together, or independently, could allow other vendors to derive the purchase price of gas paid by SJNG to its vendo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lso requests confidential classification for the information shown on Schedule A-4 on page 1, in lines 1-12 of columns A through H, in line 26 of columns C through F, and in line 27 of columns G and H.  This information regarding the vendors, the receipt point, gross and net amounts of daily and monthly MMBtus, and the Wellhead and Citygate prices per MMBtu are algebraic functions of the information shown on Page 1, in lines 19 and 20.  Thus, SJNG argues, this information would permit other vendors to determine contractual information which, if made public "would impair the efforts of [SJNG] to contract goods and services on favorable terms."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SJNG requests confidential classification of the name, address, phone number, fax number, remittance person's name and bank account number, company logo, customer number, contract number, and contract date found on its vendor(s) invoices, except for the invoices from FGT.  SJNG argues that this is contractual data, the disclosure of which could impair SJNG's ability to contract for goods and services on favorable terms.  Knowledge of the name of SJNG's vendor(s), contract number(s), and contract date(s), would give other competing vendors knowledge of the expiration dates of SJNG's contracts, which would enable other suppliers to know when a particular contract needs to be replaced or continued.  SJNG asserts that with this information, other vendors may reasonably expect to receive a higher price for gas from SJNG, who would be without a contracted supply and somewhat more willing to pay a higher price as a resul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lso argues that the type service, POI, Mcf, MMBtu, Rate, and Amount on its vendor invoice(s) is contractual information, the disclosure of which could impair SJNG's ability to contract for goods and services on favorable terms.  For the FGT invoices only, SJNG discloses the rate since it is public information, but requests confidential treatment for the Mcf, MMBtu, and amount.  The information on the invoice shows the actual quantity and price per therm of gas purchased.  Knowledge of the FGT-assigned points of delivery (POI), price, and quantity received by SJNG would give other competing vendors information with which to potentially or actually control the pricing of gas by either all quoting a particular price, or adhering to a price offered by SJNG's current vendor(s), thus impairing the competitive interests of SJNG and its current vendor(s).  SJNG asserts that the end result is reasonably likely to be increased gas prices, and, therefore, an increased cost of gas which SJNG must recover from its ratepayers.  SJNG asserts that this information is treated by SJNG as proprietary information and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has requested that this information not be declassified for a period of 18 months, as allowed by Section 366.093(4), Florida Statutes.  According to SJNG holding this information as proprietary confidential business information until this date will enable SJNG to negotiate future gas purchase contracts without other vendors having access to information, which could impair SJNG's ability to make natural gas purchases on favorable terms.  It is noted that this declassification period will ultimately protect SJNG and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t. Joe Natural Gas Company's request for confidential treatment of the specified information in Document No. 05820-95, as discussed above,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6.093, Florida Statutes, and Rule 25-22.006, Florida Administrative Code, any confidentiality granted to the documents specified herein shall expire eighteen (18) months from the date of issuance of this Order in the absence of a renewed request for confidentiality pursuant to Section 366.0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J. Terry Deason, as Prehearing Officer,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J. TERRY DEA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W</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821-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43:00Z</dcterms:created>
  <dc:creator>Angela Charles</dc:creator>
  <dc:description/>
  <cp:keywords/>
  <dc:language>en-US</dc:language>
  <cp:lastModifiedBy>Angela Charles</cp:lastModifiedBy>
  <dcterms:modified xsi:type="dcterms:W3CDTF">2014-12-18T21:13:00Z</dcterms:modified>
  <cp:revision>3</cp:revision>
  <dc:subject/>
  <dc:title/>
</cp:coreProperties>
</file>