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Olympic Network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64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9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OLYMPIC NETWORK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5, 1995, BellSouth Telecommunications, Inc. d/b/a Southern Bell Telephone and Telegraph Company (Southern Bell or the Company) filed a tariff to introduce 1996 Olympic Network Service (ONS).  ONS is a telecommunication services package for use during the preliminary events of the Olympic Games which are scheduled to be held in Orlando and Miami.  One need not be an Olympic participant to order these pack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S is a temporary service offering.  Orders for ONS will be accepted beginning January 2, 1996.  The rates and charges for ONS services will apply from May 1, 1996, through August 31, 1996.  The minimum service period is one month unless otherwise indicated.  Upon expiration of this tariff, customers must either terminate or convert their service to a comparable tariff offering.  Nonrecurring charges will not apply for conversion of ONS to regularly tariffe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tariff is being filed now so that the Atlanta Committee for the Olympic Games (ACOG) may obtain firm prices, which in turn allows them to meet their obligation in providing firm prices to world participants.  The proposed tariff offers services packaged with features and functionalities which the ACOG determined would be necessary and/or useful for the preliminary events of the Olympic games.  These packages were designed to allow ease of ordering services and making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ackage has a first month rate and an additional month rate.  In lieu of imposing normal service order, installation, and non-recurring charges, the company is proposing to charge a higher rate for the first month, as compared to subsequent months.  For example, the charge for an ONS business line is $65.00 for the first month and $40.00 for each additional month.  This rate includes touch-tone and N11/900/976/Toll restriction.  Call waiting is available upon customer request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S services will provide only 0+ toll dialing unless otherwise requested by the customer.  Customers who request 1+ dialing will be subject to deposits and advanced payments.  For instance, customers who have not established a satisfactory, verifiable credit history within Southern Bell's region, and are requesting 1+ capability, will be required to pay a deposit of $1000.00 per line.  The amount of prepayments and deposits will be credited to the customer's account and any credit balances which remain will be refunded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are no technical changes required for the services offered in this tariff filing.  The prices for services are based on the tariff costs for existing services.  Southern Bell estimates the gross revenue associated with this filing to be approximately $218,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that ONS will facilitate the availability of telecommunications services during the preliminary events of the 1996 Olympic Games, without adversely affecting other classes of customers.  Accordingly, we find it appropriate to approve ONS, effective July 2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proposed tariff to introduce Olympic Network Service is approved, effective July 2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August 21,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9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64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2:00Z</dcterms:created>
  <dc:creator>Angela Charles</dc:creator>
  <dc:description/>
  <cp:keywords/>
  <dc:language>en-US</dc:language>
  <cp:lastModifiedBy>Angela Charles</cp:lastModifiedBy>
  <dcterms:modified xsi:type="dcterms:W3CDTF">2015-02-13T16:31:00Z</dcterms:modified>
  <cp:revision>3</cp:revision>
  <dc:subject/>
  <dc:title/>
</cp:coreProperties>
</file>