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if certificated companies should discontinue providing intrastate interexchange telecommunications service to United Comnet for violation of Rule 25-24.4701(3), F.A.C.,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4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IRECTING ALL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OMPANIES TO DISCONTINUE PROVIDING INTRASTATE INTER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 TO UNITED COM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pril, 1995, we received an inquiry from Mr. Mark Lukasik, Arnold Hess/DBA Artisian Tile to investigate the unauthorized switching of his telephone service to United Comnet.  As a result of this inquiry, on May 16, 1995, we mailed United Comnet a certified letter informing the company that it may be in violation of Rule 25-24.470, Florida Administrative Code, Certificate of Public Convenience and Necessity Required.  An application to provide Interexchange Telecommunications Service was also provided along with a request to return the completed application by June 9, 1995.  The certified receipt was signed on May 18, 1995 and returned to this Commission.  However, we have not received a response from United Comn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because of United Comnet's failure to respond to Commission correspondence in a timely manner and its apparent violation of Rule 25-24.470, Florida Administrative Code, Certificate of Public Convenience and Necessity Required, we find it appropriate to order all certificated telecommunications companies to discontinue providing intrastate interexchange telecommunications service to United Comnet pursuant to Rule 25</w:t>
        <w:noBreakHyphen/>
        <w:t xml:space="preserve">24.4701(3), Florida Administrative Code, Provision of Regulated Telecommunications Service to Uncertificated Resellers Prohib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all certificated interexchange telecommunications companies discontinue providing intrastate interexchange telecommunications service to United Comne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4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6:00Z</dcterms:created>
  <dc:creator>Angela Charles</dc:creator>
  <dc:description/>
  <dc:language>en-US</dc:language>
  <cp:lastModifiedBy>Angela Charles</cp:lastModifiedBy>
  <dcterms:modified xsi:type="dcterms:W3CDTF">2015-02-26T15:26:00Z</dcterms:modified>
  <cp:revision>2</cp:revision>
  <dc:subject/>
  <dc:title/>
</cp:coreProperties>
</file>