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equired payment method of dial-around compensation to allow implementation of a per-call based method for intrastate calls to non-local exchange company pay telephone (NPAT) providers by Sprint Communications Company Limited Partnership d/b/a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1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80-PC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Florida Public Telecommunications Association, Inc.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Florida Public Telecommunications Association,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gela B. Gr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25 S. Gadsden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ite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80-PC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1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9:00Z</dcterms:created>
  <dc:creator>Angela Charles</dc:creator>
  <dc:description/>
  <dc:language>en-US</dc:language>
  <cp:lastModifiedBy>Angela Charles</cp:lastModifiedBy>
  <dcterms:modified xsi:type="dcterms:W3CDTF">2015-02-26T15:29:00Z</dcterms:modified>
  <cp:revision>2</cp:revision>
  <dc:subject/>
  <dc:title/>
</cp:coreProperties>
</file>