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114 issued to Long Distance Services, Inc. d/b/a Long Distance Services, Inc. (U.S.A.)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7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1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Long Distance Services, Inc. d/b/a Long Distance Services, Inc. (U.S.A.) was returned to our Division of Records and Reporting by the United States Postal Service.  Our staff attempted to contact Long Distance Services, Inc. (U.S.A.)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480(3)(a) and (b), Florida Administrative Code, require an interexchange carrier to inform this Commission within 10 days if there is a change in the company name, its address, its telephone number, or its Commission contact person.  By failing to inform this Commission of changes in address and telephone number,  Long Distance Services, Inc. (U.S.A.) is in apparent violation of Rules 25-24.480(3)(a) and (b), Florida Administrative Code.  Pursuant to Chapter 364, Florida Statutes, and Rule 25-24.474,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Long Distance Services, Inc. (U.S.A.) to pay a $250 fine and provide the Commission with the information required by Rules 25</w:t>
        <w:noBreakHyphen/>
        <w:t>24.480(3)(a) and (b), Florida Administrative Code, within 30 days of the date this Order becomes final.  If Long Distance Services, Inc. (U.S.A.) complies, this docket will be closed.  If Long Distance Services, Inc. (U.S.A.) fails to comply with this Order, Certificate No. 3114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Long Distance Services, Inc. d/b/a Long Distance Services, Inc. (U.S.A.) pay a $250 fine and provide the Commission with the information required by Rules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Long Distance Services, Inc. d/b/a Long Distance Services, Inc. (U.S.A.)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Long Distance Services, Inc. d/b/a Long Distance Services, Inc. (U.S.A.) does not comply with this Order, Certificate No. 3114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1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4:00Z</dcterms:created>
  <dc:creator>Angela Charles</dc:creator>
  <dc:description/>
  <cp:keywords/>
  <dc:language>en-US</dc:language>
  <cp:lastModifiedBy>Angela Charles</cp:lastModifiedBy>
  <dcterms:modified xsi:type="dcterms:W3CDTF">2015-02-13T16:46:00Z</dcterms:modified>
  <cp:revision>3</cp:revision>
  <dc:subject/>
  <dc:title/>
</cp:coreProperties>
</file>