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pproval of transfer of control of Corporate Telemanagement Group, Inc. to LCI International, Inc. and reassignment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terexchange Telecommunications Certificate No. 2680 to LCI Telemanagement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62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05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ONTROL AND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6, 1995, LCI International, Inc. (LCII), LCI Telemanagement Corp. (LCIT), and Corporate Telemanagement Group, Inc. (CTG) filed an application for transfer of control of CTG to LCII and Certificate No. 2680 to LCIT.  Upon consideration of the application, it appears that it is in the public interest to approve the proposed transfer of control of CTG to LCII and the proposed reassignment of Certificate No. 2680 to LC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required to comply with the provisions of Chapter 364, Florida Statutes, and Chapters 25-4 and 25-24, Florida Administrative Code.  In addition, pursuant to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for transfer of control of Corporate Telemanagement Group, Inc. to LCI International,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lication for transfer of Certificate No. 2680 to LCI Telemanagement Corp.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September 14,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05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62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4:00Z</dcterms:created>
  <dc:creator>Angela Charles</dc:creator>
  <dc:description/>
  <dc:language>en-US</dc:language>
  <cp:lastModifiedBy>Angela Charles</cp:lastModifiedBy>
  <dcterms:modified xsi:type="dcterms:W3CDTF">2015-02-12T17:04:00Z</dcterms:modified>
  <cp:revision>2</cp:revision>
  <dc:subject/>
  <dc:title/>
</cp:coreProperties>
</file>