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extension of time for filing 1995 Depreciation Study by Frontier Communications of the South,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8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0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GRANTING REQUEST FOR EXTENSION OF TIME FOR FILING 1995 DEPRECIATION STUDY BY FRONTIER COMMUNICATIONS OF THE SOUTH,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ontier Communications of the South, Inc. (Frontier or the Company) was formerly known as Southland Telephone Company.  The Company's last depreciation study was filed in August, 1992 with an effective date of January 1, 1993.  Rule 25-4.0175(8)(a), Florida Administrative Code, requires telephone companies to file a comprehensive depreciation study at least once every three years from the submission date of the previous study unless authorized by the Commission.  In accord with this Rule, Frontier's next depreciation study was due on or before August 7, 1995.  By letter dated March 20, 1995, the Company is requesting an extension of the filing date due to a personnel shortage, work load requirements and to meet various regulatory requirements in several jurisdictions.  Further, the Company believes that the request is reasonable since the current depreciation rates have only been in effect for two years and the extension is for only four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e request is appropriate.  Therefore, we find that Frontier Communications of the South, Incorporated's request for an extension of time for filing its 1995 depreciation study is  approved. The Company shall submit its study no later than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Frontier Communications of the South, Incorporated's request for an extension of time for filing its 1995 depreciation study is  approved.  The Company shall submit its study no later than December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S E A L )RV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0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8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40:00Z</dcterms:created>
  <dc:creator>Angela Charles</dc:creator>
  <dc:description/>
  <cp:keywords/>
  <dc:language>en-US</dc:language>
  <cp:lastModifiedBy>Angela Charles</cp:lastModifiedBy>
  <dcterms:modified xsi:type="dcterms:W3CDTF">2015-03-04T20:03:00Z</dcterms:modified>
  <cp:revision>3</cp:revision>
  <dc:subject/>
  <dc:title/>
</cp:coreProperties>
</file>