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DA/DACC (Directory Assistance/Directory Assistance Call Completion) call detail records to Mobile Service Provider tariff by BellSouth Telecommunications, Inc. d/b/a Southern Bell Telephone and Telegraph Company.  (T-95-458 filed 7/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n July 21, 1995, BellSouth Telecommunications, Inc. d/b/a Southern Bell Telephone and Telegraph Company (Southern Bell) filed revisions to add Directory Assistance/Directory Assistance Call Completion (DA/DACC) call detail records to its Mobile Service Provider Tariff.  This tariff will introduce DA/DACC call detail records as an enhancement to Southern Bell's existing DA/DACC servic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A/DACC provides, upon request of a Mobile Service Provider (MSP) customer, an exchange subscriber telephone number and automatic call completion to the number provided.  Call detail records are not provided as part of this service under the current tariff.  Currently, an MSP can provide time of day and length of conversation but called number information is not readily available.  If the MSP wishes to obtain detail information on a call, it must request the information from Southern Bell.  The request may take several business days to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Southern Bell states that MSPs have recognized a need to be able to provide the details of DA/DACC calls.  Southern Bell's proposed tariff will establish DA/DACC call detail records as an enhancement to DA/DACC service for MSPs.  DA/DACC Call detail records will provide MSPs with billing records, including called number information, that can be downloaded to a unique computer file and retrieved by the MSP. Under a prearranged schedule with Southern Bell, a MSP can extract data as frequently as daily via dial-in to Southern Bell's data center. The data provided to the MSP will be in message record format only. Individual subscriber detail billing, non-published directory assistance information, or formatted listings of messages billed will not be provided.  Any manipulation, detail extraction, or formatting of the data provided will be performed by the MS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 existing rate for DA/DACC service recovers the cost of providing DA/DACC Service and call detail records as well as providing contribution.  Southern Bell has determined that the cost for providing access to DA/DACC call detail records will be minimal region-wide, and that the additional demand for DA/DACC as a result of the enhancement will recover the cost of this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ccordingly, we approve Southern Bell's tariff, effective September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add Directory Assistance/Directory Assistance Call Completion call detail records to its Mobile Provider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September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8:00Z</dcterms:created>
  <dc:creator>Angela Charles</dc:creator>
  <dc:description/>
  <cp:keywords/>
  <dc:language>en-US</dc:language>
  <cp:lastModifiedBy>Angela Charles</cp:lastModifiedBy>
  <dcterms:modified xsi:type="dcterms:W3CDTF">2015-03-04T19:18:00Z</dcterms:modified>
  <cp:revision>3</cp:revision>
  <dc:subject/>
  <dc:title/>
</cp:coreProperties>
</file>