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Rex Tele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3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1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7, 1995, Rex Telecommunications filed two requests for exemption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00 Southeast Tarpon Avenue</w:t>
        <w:tab/>
        <w:t>Stuart</w:t>
        <w:tab/>
        <w:tab/>
        <w:t>(407) 287-9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287-9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Rex Telecommunications submitted a Request to Block Incoming Calls form for each pay telephone described above.  The forms are signed by the company president, the pay telephone location owner, and Stuart Chief of Police.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Rex Telecommunication's requests.  Pursuant to Rule 25</w:t>
        <w:noBreakHyphen/>
        <w:t>24.515(8), Florida Administrative Code, Rex Telecommunication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ex Telecommunication'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x Telecommunication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x Telecommunication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3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7:00Z</dcterms:created>
  <dc:creator>Angela Charles</dc:creator>
  <dc:description/>
  <cp:keywords/>
  <dc:language>en-US</dc:language>
  <cp:lastModifiedBy>Angela Charles</cp:lastModifiedBy>
  <dcterms:modified xsi:type="dcterms:W3CDTF">2015-03-03T20:09:00Z</dcterms:modified>
  <cp:revision>3</cp:revision>
  <dc:subject/>
  <dc:title/>
</cp:coreProperties>
</file>