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allow all Commercial Mobile Radio Services (CMRS) providers, including Personal Communications Services (PCS) providers, to order services from Mobile Interconnections tariff by BellSouth Telecommunications, Inc. d/b/a Southern Bell Telephone and Telegraph Company.  (T-95-390 filed 6/30/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79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124-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 xml:space="preserve">ISSUED:  September 6, 1995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une 30, 1995, BellSouth Telecommunications, Inc. d/b/a Southern Bell Telephone and Telegraph Company (SBT) filed revisions to its Mobile Interconnection tariff.  SBT states that the purpose of this filing is to allow all Commercial Mobile Radio Services (CMRS) providers, including Personal Communications Services (PCS) providers, to order services from the Mobile Interconnection tariff.  According to SBT, one PCS provider has expressed interest in mobile interconn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BT states that recent rulings by the Federal Communications Commission (FCC) also provide that resale of mobile service constitutes mobile services.  Therefore, resellers of commercial mobile radio services also qualify as CMRS provid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resent tariff states that Mobile Service Providers (MSPs) include but are not limited to Cellular Mobile Carriers (CMC), Radio Common Carriers (RCC), Specialized Mobile Radio Carriers (SMR) and Private Land Mobile Radio Services.  The tariff does not use the term CMRS providers.  CMRS providers include but are not limited to Personal Communications Services (PCS) providers, as well as RCCs, CMCs, SMRs and Public Land Mobile Service.  Thus, CMRS includes all carriers currently included as MSPs plus additional categories of carri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roposed tariff states that MSPs are CMRS providers operating under authority of the FCC, as defined in the FCC Rules and Regulations, Part 20.  It further states that the term MSP shall also include authorized resellers of CMRS and prospective CMRS providers who have been declared spectrum auction winners by the FC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BT states that the revenue impact of this tariff revision will be minimal.  As more information on the specific and unique needs of new CMRS providers is known, the Company will be in a better position to estimate the annual revenue impact of providing service to new types of CMRS providers.  There are no costs associated with this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We believe the wording change proposed in SBT's tariff is appropriate, in that it allows for interconnection of entities that were not envisioned when the tariff was initially established.  Accordingly, we find that SBT's tariff filing to allow Commercial Mobile Radio Services providers to order services from the Mobile Interconnection tariff should be and is hereby approved as filed, to be effective August 29,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BellSouth Telecommunications, Inc. d/b/a Southern Bell Telephone and Telegraph Company's tariff filing to allow Commercial Mobile Radio Services providers to order services from the Mobile Interconnection tariff should be and is hereby approved as filed, to be effective August 29,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protest is filed in accordance with the requirements set forth below, the tariff shall remain in effect with any increase in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no protest is filed in accordance with the requirements set forth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6th</w:t>
      </w:r>
      <w:r>
        <w:rPr>
          <w:rFonts w:cs="Courier New" w:ascii="Courier New" w:hAnsi="Courier New"/>
          <w:spacing w:val="-3"/>
          <w:sz w:val="24"/>
          <w:szCs w:val="24"/>
        </w:rPr>
        <w:t xml:space="preserve"> day of </w:t>
      </w:r>
      <w:r>
        <w:rPr>
          <w:rFonts w:cs="Courier New" w:ascii="Courier New" w:hAnsi="Courier New"/>
          <w:spacing w:val="-3"/>
          <w:sz w:val="24"/>
          <w:szCs w:val="24"/>
          <w:u w:val="single"/>
        </w:rPr>
        <w:t>Sept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RV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 xml:space="preserve">September 27, 1995  </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124-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790-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9:57:00Z</dcterms:created>
  <dc:creator>Angela Charles</dc:creator>
  <dc:description/>
  <cp:keywords/>
  <dc:language>en-US</dc:language>
  <cp:lastModifiedBy>Angela Charles</cp:lastModifiedBy>
  <dcterms:modified xsi:type="dcterms:W3CDTF">2015-03-03T19:47:00Z</dcterms:modified>
  <cp:revision>3</cp:revision>
  <dc:subject/>
  <dc:title/>
</cp:coreProperties>
</file>