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NORTH AMERICAN INTELECOM, INC. for incorrect billing of collect calls from various pri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1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North American Intelecom, Inc. for violation of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4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54-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ONTINUING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5, 1995, North American Intelecom, Inc. (NAI) filed a Motion for Continuance in these dockets.  These dockets are scheduled for prehearing on September 19, 1995 and hearing on September 29, 1995.  By Order No. PSC-95-0452-PCO-TC, issued April 6, 1995, these show cause dockets were referred to voluntary mediation.  The mediation is complete and staff and NAI have reached agreement on many of the issues.  That agreement will be presented to the Commission at a future Agenda Conference.  NAI will file a second proposal to dispose of the unresolved issues.  Accordingly, it is appropriate to continue the hearing in these dockets to allow the Commission to consider the settlement proposals.  If the Commission rejects either settlement proposal, these dockets will be rescheduled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North American Intelecom, Inc.'s Motion is granted and the prehearing and hearing scheduled in these dockets are 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54-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416-TC, 95014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49:00Z</dcterms:created>
  <dc:creator>Marguerite McLean</dc:creator>
  <dc:description/>
  <dc:language>en-US</dc:language>
  <cp:lastModifiedBy>Marguerite McLean</cp:lastModifiedBy>
  <dcterms:modified xsi:type="dcterms:W3CDTF">2014-12-09T19:49:00Z</dcterms:modified>
  <cp:revision>2</cp:revision>
  <dc:subject/>
  <dc:title/>
</cp:coreProperties>
</file>