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subscribers of the Groveland exchange for extended area service (EAS) to the Orlando, Winter Garden, and Windermere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8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58-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1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is docket was initiated pursuant to a petition by the subscribers of the Groveland exchange requesting extended area service (EAS) to the Orlando exchange.  The routes in this docket did not meet the requirements set forth in the rule for flat rate, two-way nonoptional EAS.  Since the routes were so close to qualifying for EAS and the traffic patterns did not meet the prescribed community of interest qualifications, in accordance with Rule 25-4.040(5), Florida Administrative Code, on our own motion we set this matter for a formal administrative hearing pursuant to Section 120.57(1), Florida Statutes.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No. PSC-95-0875-FOF-TL, issued July 19, 1995.  The hearing shall determine what, if any, other community of interest factors should be considered in our decision of whether to implement an EAS or alternative plan and whether toll relief is war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 xml:space="preserve">The hearing in this docket is set for April 23, 1996.  Unless authorized by the Prehearing Officer for good cause shown, all discovery shall be completed by April 30, 1996.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100, and requests for production of documents, including all subparts, shall be limited to 100.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 for certain utili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a prehearing statement shall be required of all parties in this docket.  Staff will also file a prehearing statement.  The original and fifteen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a)</w:t>
        <w:tab/>
        <w:t>the name of all known witnesses that may be called by the party, and the subject matter of their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b)</w:t>
        <w:tab/>
        <w:t>a description of all known exhibits that may be used by the party, whether they may be identified on a composite basis, and the witness sponsoring each;</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c)</w:t>
        <w:tab/>
        <w:t>a statement of basic position in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d)</w:t>
        <w:tab/>
        <w:t>a statement of each question of fact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e)</w:t>
        <w:tab/>
        <w:t>a statement of each question of law the party considers at issue and the party's position on each such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f)</w:t>
        <w:tab/>
        <w:t>a statement of each policy question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g)</w:t>
        <w:tab/>
        <w:t>a statement of issues that have been stipulated to by the par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h)</w:t>
        <w:tab/>
        <w:t>a statement of all pending motions or other matters the party seeks action upon; an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i)</w:t>
        <w:tab/>
        <w:t>a statement as to any requirement set forth in this order that cannot be complied with, and the reasons therefor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Conferenc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ill be held in this docket at the Florida Public Service Commission, 4075 Esplanade Way, Betty Easley Conference Center, Tallahassee, Florida 32399-0850.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Procedure: Waiver of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Identific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ample of the typical exhibit identification format is as follow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ocket No. 12345-TL</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J. Doe Exhibit No. </w:t>
      </w:r>
      <w:r>
        <w:rPr>
          <w:rFonts w:cs="Courier New" w:ascii="Courier New" w:hAnsi="Courier New"/>
          <w:spacing w:val="-3"/>
          <w:sz w:val="24"/>
          <w:szCs w:val="24"/>
          <w:u w:val="single"/>
        </w:rPr>
        <w:t xml:space="preserve">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ost Studies for Minutes of Use by Time of Da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dates have been established to govern the key activities of this cas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Utility's direct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ab/>
        <w:t>and exhibits</w:t>
        <w:tab/>
        <w:tab/>
        <w:tab/>
        <w:tab/>
        <w:tab/>
        <w:tab/>
        <w:t>February 19,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Intervenors' direct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ab/>
        <w:t>and exhibits</w:t>
        <w:tab/>
        <w:tab/>
        <w:tab/>
        <w:tab/>
        <w:tab/>
        <w:tab/>
        <w:t>February 19,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w:t>
        <w:tab/>
        <w:t>Staff's direct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 if any</w:t>
        <w:tab/>
        <w:tab/>
        <w:tab/>
        <w:tab/>
        <w:t>March 4,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w:t>
        <w:tab/>
        <w:t>Rebuttal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ab/>
        <w:t>and exhibits</w:t>
        <w:tab/>
        <w:tab/>
        <w:tab/>
        <w:tab/>
        <w:tab/>
        <w:tab/>
        <w:t>March 18,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w:t>
        <w:tab/>
        <w:t>Prehearing Statements</w:t>
        <w:tab/>
        <w:tab/>
        <w:tab/>
        <w:tab/>
        <w:t>March 18,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w:t>
        <w:tab/>
        <w:t>Prehearing Conference</w:t>
        <w:tab/>
        <w:tab/>
        <w:tab/>
        <w:tab/>
        <w:t>April 1,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7)</w:t>
        <w:tab/>
        <w:t>Hearing</w:t>
        <w:tab/>
        <w:tab/>
        <w:tab/>
        <w:tab/>
        <w:tab/>
        <w:tab/>
        <w:t>April 23,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8)</w:t>
        <w:tab/>
        <w:t>Briefs</w:t>
        <w:tab/>
        <w:tab/>
        <w:tab/>
        <w:tab/>
        <w:tab/>
        <w:tab/>
        <w:t>May 28,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4),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ORDERED by Commissioner Joe Garcia, as Prehearing Officer, that the provisions of this Order shall govern this proceeding unless modified by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 xml:space="preserve">By ORDER of Commissioner Joe Garcia, as Prehearing Officer, this </w:t>
      </w:r>
      <w:r>
        <w:rPr>
          <w:rFonts w:cs="Courier New" w:ascii="Courier New" w:hAnsi="Courier New"/>
          <w:spacing w:val="-3"/>
          <w:sz w:val="24"/>
          <w:szCs w:val="24"/>
          <w:u w:val="single"/>
        </w:rPr>
        <w:t xml:space="preserve"> 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r>
        <w:rPr>
          <w:rFonts w:cs="Courier New" w:ascii="Courier New" w:hAnsi="Courier New"/>
          <w:spacing w:val="-3"/>
          <w:sz w:val="24"/>
          <w:szCs w:val="24"/>
          <w:u w:val="single"/>
        </w:rPr>
        <w:t xml:space="preserve">/s/ Joe Garcia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JOE GARCIA, Commissioner an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Prehearing Officer</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58-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8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08:00Z</dcterms:created>
  <dc:creator>Angela Charles</dc:creator>
  <dc:description/>
  <cp:keywords/>
  <dc:language>en-US</dc:language>
  <cp:lastModifiedBy>Angela Charles</cp:lastModifiedBy>
  <dcterms:modified xsi:type="dcterms:W3CDTF">2014-12-18T16:10:00Z</dcterms:modified>
  <cp:revision>3</cp:revision>
  <dc:subject/>
  <dc:title/>
</cp:coreProperties>
</file>