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Cherry Payment Systems, Inc. d/b/a Cherry Communications for violation of Rule 25-4.118, F.A.C., Interexchange Carrier Se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125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87-AS-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CEPTING SETT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nstant proceeding was initiated on December 11, 1992, to address complaints filed against Cherry Payment Systems, Inc. d/b/a Cherry Communications (Cherry or the Company), regarding the unauthorized switching of consumers from their preselected long-distance carrier to Cherry.  The practice of unauthorized switching of consumers is known as "slamming."  On February 22, 1993, we issued Order No. PSC-93-0269-FOF-TI requiring Cherry to show cause why it should not be fined or have its certificate revoked for violation of Rule 25-4.118, Florida Administrative Code, Interexchange Carrier Selection.  The Company timely responded and this matter was set for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hearing was held on June 18, 1993.  As a result of the hearing, we issued Order PSC-93-1374-FOF-TI revoking Cherry's certificate.  On October 5, 1993, Cherry filed a Motion for Reconsideration of the Order and an Emergency Request for Stay pending reconsideration and judicial review.  By Order No. PSC-93-1561-FOF-TI, issued on October 25, 1993, we granted the Company's Request for Stay.  As a condition of the stay, the Company was prohibited from soliciting or submitting PIC changes in Florida during the pendency of the st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PSC-94-0115-FOF-TI, issued January 31, 1994, we denied Cherry's Motion for Reconsideration.  On February 28, 1994, Cherry filed its Notice of Administrative Appeal to the Florida Supreme Court, challenging Orders PSC-93-1374-FOF-TI, PSC-93-1374A-FOF-TI, and PSC-94-0115-FOF-TI.  On February 25, 1995, the Florida Supreme Court issued its decision vacating the Orders under review and remanding the case for a new hearing consistent with the Courts determination that Cherry's rights were violated under the due process clause of state constitution.  The Commission filed a Motion for Rehearing which was denied by the Florida Supreme Court on April 2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ly 31, 1995, Cherry filed a Motion to Consider and Accept Offer of Settl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pPr>
      <w:r>
        <w:rPr>
          <w:rFonts w:cs="Courier New" w:ascii="Courier New" w:hAnsi="Courier New"/>
          <w:spacing w:val="-3"/>
          <w:sz w:val="24"/>
          <w:szCs w:val="24"/>
        </w:rPr>
        <w:t>II.</w:t>
        <w:tab/>
      </w:r>
      <w:r>
        <w:rPr>
          <w:rFonts w:cs="Courier New" w:ascii="Courier New" w:hAnsi="Courier New"/>
          <w:spacing w:val="-3"/>
          <w:sz w:val="24"/>
          <w:szCs w:val="24"/>
          <w:u w:val="single"/>
        </w:rPr>
        <w:t>SETTLEMENT OFFER</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noted above Cherry has submitted an offer of settlement.  The settlement is summariz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Cherry presently does not solicit its services through telemarketing and only employs the use of signed letters of agency which are individually ver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Cherry will make a contribution to the general revenue fund of the state of Florida of $100,000 in full settlement of all proceedings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The $100,000 payment will be paid at the rate of $10,000 per month over a 10 month period, commencing on September 1, 1995 and payable on the first day of each month thereafter for a period of 10 months, until paid in full, without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Cherry will be allowed to immediately commence operations within the State of Florida, pursuant to its Certificate of Public Convenience and Necessity (no. 30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Cherry will comply with and adhere to all the rules and regulations of the Florida Public Service Commission and of the Federal Communication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copy of the offer and the motion in support of the offer are attached to this Order as Attachment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 a meeting with members of our staff on April 7, 1995, Cherry provided various materials describing its operations for review.  The information was provided to illustrate the status of Cherry's activities in other states and the company's efforts to resolve its problems with slamming.  Our staff reviewed samples of the letter of agency, contracts between Cherry and its sales agents, and court actions in other states.  The review indicates that Cherry has taken sufficient remedial steps to avoid repetition of its past difficulties with unauthorized changes in customers' presubscribed interexchange carriers.  The settlement documents detail sufficient steps that, if adhered to, give reasonable indication that the Company will avoid any further slamming problems.  We also note that Cherry does not appear to have processed any PIC changes in Florida consistent with the condition placed on the grant of the st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only remaining question is the extent to which Cherry's offer of $100,000 payment is sufficient under the circumstances in this case.  We have previously rejected two offers of settlement proffered by Cherry.  The first was filed by Cherry on May 25, 1993, and consisted of a payment of a $60,000 penalty to be followed with a $10,000 payment should the company fail to reduce its complaint levels.  The second offer of settlement of $100,000 was made orally during the June 8, 1993, Agenda Conference.  Also, at the August 26, 1993 Agenda Conference, the Commission rejected staff's alternative recommendation of a fine from $250,000 to $500,000 plus restrictions on the company's operations in favor of staff's primary recommendation to revoke the certificate.  We note that financial penalties paid by Cherry in ten other states ranged from zero to $100,000, and that the company entered into a consent decree with the Federal Communications Commission to make payments to the U. S. Treasury totaling $500,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teps taken to remedy past slamming problems appear reasonable.  Further, the $100,000 payment also appears reasonable under the circumstances here.  In view of the steps taken to avoid future problems but also in recognition of the extent and gravity of the past violations, we find that the settlement offer proposed by Cherry should be accep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 the Agenda Conference at which we considered this matter, Cherry requested that, in view of our approval of the settlement offer, the Commission allow Cherry to immediately resume solicitation of customers in Florida.  Upon consideration of this request, Cherry is hereby allowed to begin solicitation of customers in Florida upon payment of the first installment of the monetary portion of the settlement as described abo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ffer of Settlement filed by Cherry Payment Systems, Inc. d/b/a Cherry Communications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herry Payment Systems, Inc. d/b/a Cherry Communications's request to resume solicitation of customers is granted effective upon payment of the first installment of the monetary portion of the settlement offer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be and the same is hereby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87-AS-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25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54:00Z</dcterms:created>
  <dc:creator>Marguerite McLean</dc:creator>
  <dc:description/>
  <dc:language>en-US</dc:language>
  <cp:lastModifiedBy>Marguerite McLean</cp:lastModifiedBy>
  <dcterms:modified xsi:type="dcterms:W3CDTF">2014-11-19T20:54:00Z</dcterms:modified>
  <cp:revision>2</cp:revision>
  <dc:subject/>
  <dc:title/>
</cp:coreProperties>
</file>