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Putnam County Board of Commissioners for extended area service (EAS) between all exchanges in Putnam County, and petition by residents of the Florahome 659 exchange for EAS to the Keystone Heights exchange in Putnam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solution filed on May 28, 1993, by Putnam County requesting extended area service (EAS) between all exchanges in Putnam County.  A petition by the subscribers was also filed on January 4, 1994, for EAS from the Florahome exchange (659) to Keystone Heights.  Including pocket areas, this request involves 168 one-way routes, of which 36 are interLATA.  The Crescent City, Florahome, Hastings, Interlachen, Melrose, and Orange Springs exchanges are served by ALLTEL Florida, Inc. (ALLTEL), and the Hawthorne, Keystone Heights, Palatka, Pomona Park, and Welaka exchanges are served by BellSouth Telecommunications, Inc. d/b/a Southern Bell Telephone and Telegraph Company (Southern Bell).  The Florahome, Palatka, Hastings, Interlachen, Pomona Park, Welaka, and Crescent City exchanges are located in the Jacksonville LATA (local access and transport area), and the Keystone Heights, Melrose, Hawthorne, and Orange Springs exchanges are located in the Gainesvill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denied EAS on all the requested routes and ordered the $.25 plan on the following routes:  Crescent City/Palatka; Interlachen/Orange Springs; Melrose/Interlachen; Melrose/Palatka; Hawthorne/Interlachen; Keystone Heights/Florahome; Hawthorne/Palatka; Keystone Heights/Interlachen; Orange Springs/Palatka; and Keystone Heights/Palatka.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25772, issued February 24, 1992, in Docket No. 910528-TL.  Of the 10 two-way routes ordered, seven were interLATA routes involving Southern Bell and could not be implemented.  These interLATA routes are the last seven in the list above.  By our directive, Southern Bell filed a request for waiver of its Modified Final Judgment (MFJ) with the Department of Justice.  It was denied by Judge Greene of the United States District Cou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No. PSC-94-0169-FOF-TL, issued February 10, 1994, we required ALLTEL and Southern Bell to conduct traffic studies on the EAS routes proposed in this docket.  By Order No. PSC-94-0586-PCO-TL, issued May 18, 1994, we granted Southern Bell's Motion for extension of time and ordered that the required traffic studies be filed on or before July 11, 1994.  We granted Southern Bell's motion to modify Order No. PSC-94-0169-FOF-TL and relieved it of the requirements to file traffic data on the interLATA rout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763-FOF-TL, issued June 21, 1994.  By Order No. PSC-94-0712-CFO-TL, issued June 13, 1994, we granted Southern Bell's request for confidential classification of the intraLATA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1995), provides that all applications for extended area service or extended calling service pending before the Commission on March 1, 1995, shall be governed by the law as it existed prior to July 1, 1995.  Because this EAS request was pending prior to March 1, 1995, the existing EAS rules apply.  Thus, 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f the routes studied, only the Florahome (659)/Keystone Heights route met the 3 M/A/M requirement.  All the routes failed the distribution requirement.  Because the calling rate, except for the Florahome (659)/Keystone Heights route, and distribution factors fell significantly below the required standards, we do not believe it is appropriate to consider additional community of interest factors.  We do not believe that this information would alter the conclusion based on the traffic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are still 36 Southern Bell interLATA routes within Putnam County for which we do not have traffic data available.  Southern Bell was granted relief from providing this information since it no longer performs the recording and rating of interLATA traffic on certain routes for AT&amp;T.  Southern Bell stated that it does not possess or have access to this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granted Southern Bell's motion for relief from the interLATA portion of the traffic study because we were reviewing this problem in the EAS rulemaking docket.  Because of the new legislation, we closed the EAS rulemaking docket on August 15, 1995.  We expect to address the pending EAS dockets based on type of problem areas.  The 36 interLATA routes in this docket should be addressed with the remaining dockets with "interLATA traffic study" probl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Rule 25-4.060(3), Florida Administrative Code, we find that none of the routes that had traffic data available in this docket meet the requirements to qualify to be balloted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calling rates on the routes at issue do not have sufficient calling volumes or distribution to warrant an alternative toll plan.  As previously stated, of the routes studied, only the Florahome (659)/Keystone Heights route met the 3 M/A/M requirement, and the remaining routes fell below the threshold.  In addition, none of the routes met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lternative calling plans on routes that met the calling rate threshold and exhibited a substantial showing on the distribution requirement.  Typically these cases were close to meeting our requirements but fell short by a small percentage on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on the routes studied herein do not exhibit a sufficient community of interest to warrant any form of toll relief.  Therefore, we find that no alternative toll plans shall be offer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utnam County for nonoptional, flat rate, two-way extended area service between all exchanges in Putnam County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tition by the subscribers requesting nonoptional, flat rate, two-way extended area service from Florahome (659) to Keystone Height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shall be offered on any of the toll routes listed herein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n the Notice of Further Proceedings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0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7:00Z</dcterms:created>
  <dc:creator>Marguerite McLean</dc:creator>
  <dc:description/>
  <dc:language>en-US</dc:language>
  <cp:lastModifiedBy>Marguerite McLean</cp:lastModifiedBy>
  <dcterms:modified xsi:type="dcterms:W3CDTF">2015-01-23T16:27:00Z</dcterms:modified>
  <cp:revision>2</cp:revision>
  <dc:subject/>
  <dc:title/>
</cp:coreProperties>
</file>