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 by Maryland Telecommunication Systems, Inc. d/b/a TCS Network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2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0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ALTERNATIVE OPERATOR SERVIC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in the caption of this Order filed an application for a Certificate of Public Convenience and Necessity to provide interexchange telecommunications and alternative operator services.  The application contains the required background information and the proposed tariffs.  Having considered this application, it appears that it is in the public interest to grant the requested certificate to provide interexchange telecommunications and alternative operator services.  The entity and certificate number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yland Telecommun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ystems, Inc. d/b/a T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etwork Services</w:t>
        <w:tab/>
        <w:tab/>
        <w:tab/>
        <w:tab/>
        <w:tab/>
        <w:t>40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is Order, if it becomes final and effective, will serve as the entity's certificate.  The entity listed above should retain this Order as evidence of certification by this Commissio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  Alternative operator service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applicant listed in the caption of this Order, a certificate to provide interexchange telecommunications service and alternative operator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6,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0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23-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01:00Z</dcterms:created>
  <dc:creator>Angela Charles</dc:creator>
  <dc:description/>
  <cp:keywords/>
  <dc:language>en-US</dc:language>
  <cp:lastModifiedBy>Angela Charles</cp:lastModifiedBy>
  <dcterms:modified xsi:type="dcterms:W3CDTF">2015-02-26T21:29:00Z</dcterms:modified>
  <cp:revision>4</cp:revision>
  <dc:subject/>
  <dc:title/>
</cp:coreProperties>
</file>