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5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1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On August 14, 1995, Southern Bell Telephone and Telegraph Company (Southern Bell) filed requests for exemptions from the Rule 25</w:t>
        <w:noBreakHyphen/>
        <w:t xml:space="preserve">24.515(8),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iverside Ho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968 Northwest Second St.</w:t>
        <w:tab/>
        <w:t>Miami, FL</w:t>
        <w:tab/>
        <w:tab/>
        <w:t>(305) 324-8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305) 324-87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Southern Bell submitted a Request to Block Incoming Calls form for each pay telephone described above.  The forms are signed by the pay telephone location owner, and the Chief of Police of the City of Miami Police Department.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s.  Pursuant to Rule 25</w:t>
        <w:noBreakHyphen/>
        <w:t>24.515(8),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Bell'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1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56-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07:00Z</dcterms:created>
  <dc:creator>Angela Charles</dc:creator>
  <dc:description/>
  <cp:keywords/>
  <dc:language>en-US</dc:language>
  <cp:lastModifiedBy>Angela Charles</cp:lastModifiedBy>
  <dcterms:modified xsi:type="dcterms:W3CDTF">2015-03-04T20:13:00Z</dcterms:modified>
  <cp:revision>4</cp:revision>
  <dc:subject/>
  <dc:title/>
</cp:coreProperties>
</file>