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customer deposit bond for IDB WorldCom Services, Inc., d/b/a IDB WorldCom and WilTel, Inc., by LDDS Communications, Inc., d/b/a LDDSMetro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13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ETITION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IVER OF CUSTOMER DEPOSIT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24.490(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 minor interexchange company [IXC] may require a deposit as a condition for service and may collect advance payments for more than one month of service if it maintains on file with the Commission a bond covering its current balance of deposits and advance payments (for more than one month's service).  A company may apply to the Commission for a waiver of the bond requirement by demonstrating that it possess the financial resources and income to provide assurance of continued operation under its certificate over the long t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 1995, LDDS Communications, Inc. d/b/a LDDSMetromedia Communications (LDDS), petitioned for a waiver of the requirement that a bond be maintained on file with this Commission for two of its subsidiaries - IDB Worldcom Services, Inc. d/b/a Worldcom (IDB), and Wiltel, Inc. (Wi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n April 11, 1995, LDDS requested that Certificate Number 522 be amended to reflect a change in name from WilTel, Inc., to WorldCom Network Services, Inc. d/b/a WilTel Network Services, Inc.  We granted its request by Order No. PSC-95-0868-FOF-TI, issued July 17, 1995.  By letter dated August 28, 1995, LDDS agreed to be responsible for the customer deposits of IDB and Wi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nalyzed the financial statements of LDDS for fiscal years 1992, 1993, and 1994.  LDDS has sufficient cash, and its current ratio is adequate, when compared with the industry average of 1.07.  LDDS also has an equity ratio of 67 percent, which is higher than the industry average.  Although LDDS suffered a loss for 1994, it appears that it would have reported a profit if it had not recorded nonrecurring merger costs in tha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DDS is already the fourth largest IXC in the United States.  With the acquisitions of IDB and Wiltel, its scope has broadened significantly.  IDB provides international service, and the acquisition of Wiltel will allow LDDS to rely more on its own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LDDS's market and financial strength, and the fact that the amount of customer deposits currently held by IDB does not exceed $10,000, the request for waiver of the bond requirement is granted.</w:t>
      </w:r>
    </w:p>
    <w:p>
      <w:pPr>
        <w:pStyle w:val="Normal"/>
        <w:widowContro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waiver of Rule 25-24.490(3), Florida Administrative Code, as it applies to IDB Worldcom Services, Inc. d/b/a Worldcom, and Wiltel, Inc., filed by LDDS Communications, Inc. d/b/a LDDSMetromedia Communication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tition is filed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October 24,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13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4"/>
      <w:szCs w:val="24"/>
      <w:lang w:val="en-US"/>
    </w:rPr>
  </w:style>
  <w:style w:type="character" w:styleId="Document3">
    <w:name w:val="Document 3"/>
    <w:qFormat/>
    <w:rPr>
      <w:rFonts w:ascii="Courier" w:hAnsi="Courier" w:cs="Courier"/>
      <w:sz w:val="24"/>
      <w:szCs w:val="24"/>
      <w:lang w:val="en-US"/>
    </w:rPr>
  </w:style>
  <w:style w:type="character" w:styleId="Document4">
    <w:name w:val="Document 4"/>
    <w:qFormat/>
    <w:rPr>
      <w:b/>
      <w:bCs/>
      <w:i/>
      <w:iCs/>
      <w:sz w:val="24"/>
      <w:szCs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4"/>
      <w:szCs w:val="24"/>
      <w:lang w:val="en-US"/>
    </w:rPr>
  </w:style>
  <w:style w:type="character" w:styleId="Technical1">
    <w:name w:val="Technical 1"/>
    <w:qFormat/>
    <w:rPr>
      <w:rFonts w:ascii="Courier" w:hAnsi="Courier" w:cs="Courier"/>
      <w:sz w:val="24"/>
      <w:szCs w:val="24"/>
      <w:lang w:val="en-US"/>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nvStationry">
    <w:name w:val="EnvStationry"/>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51:00Z</dcterms:created>
  <dc:creator>Angela Charles</dc:creator>
  <dc:description/>
  <cp:keywords/>
  <dc:language>en-US</dc:language>
  <cp:lastModifiedBy>Angela Charles</cp:lastModifiedBy>
  <dcterms:modified xsi:type="dcterms:W3CDTF">2014-12-31T16:21:00Z</dcterms:modified>
  <cp:revision>3</cp:revision>
  <dc:subject/>
  <dc:title/>
</cp:coreProperties>
</file>