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pproval of tariff filing to extend expiration date for TouchStar service usage rates (LSO) by BellSouth Telecommunications, Inc., d/b/a Southern Bell Telephone and Telegraph Company.  (T-95-550 filed 8/2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51065-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1279-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October 17,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August 29, 1995, BellSouth Telecommunications, Inc., d/b/a Southern Bell Telephone and Telegraph Company (Southern Bell) filed a tariff by which it proposes to extend its TouchStar service usage-based rates, a limited service offering applicable to Call Return and Repeat Dialing services, for a period of three months.  These rates were scheduled to expire on October 1, 1995.  Southern Bell proposes to extend this offering until January 2,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uchStar service usage-based rates are currently available to residential and business subscribers in the Jacksonville LATA only.  Southern Bell may offer such usage-based rates to other classes of service, in exchanges where facilities are available, if and when it offers usage-based rates on a permanent basis.  Southern Bell has requested the extension in order to allow it additional time to develop supporting information necessary to accompany a permanent tariff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consideration, Southern Bell's proposed tariff to extend TouchStar usage-based rates through January 2, 1996, is approved, effective September 29,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ellSouth Telecommunications, Inc. d/b/a Southern Bell Telephone and Telegraph Company's proposed tariff to extend TouchStar usage-based rates through January 2, 1996, is approved, effective September 29,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a protest is filed in accordance with the requirements set forth below, the tariff shall remain in effect with any increase in revenues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no protest is filed in accordance with the requirements set forth belo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7th</w:t>
      </w:r>
      <w:r>
        <w:rPr>
          <w:rFonts w:cs="Courier New" w:ascii="Courier New" w:hAnsi="Courier New"/>
          <w:spacing w:val="-3"/>
        </w:rPr>
        <w:t xml:space="preserve"> day of </w:t>
      </w:r>
      <w:r>
        <w:rPr>
          <w:rFonts w:cs="Courier New" w:ascii="Courier New" w:hAnsi="Courier New"/>
          <w:spacing w:val="-3"/>
          <w:u w:val="single"/>
        </w:rPr>
        <w:t>October</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RJ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u w:val="single"/>
        </w:rPr>
        <w:t>November 7, 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1279-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51065-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4"/>
      <w:szCs w:val="24"/>
      <w:lang w:val="en-US"/>
    </w:rPr>
  </w:style>
  <w:style w:type="character" w:styleId="Technical3">
    <w:name w:val="Technical 3"/>
    <w:qFormat/>
    <w:rPr>
      <w:rFonts w:ascii="Courier;Courier" w:hAnsi="Courier;Courier" w:cs="Courier;Courier"/>
      <w:sz w:val="24"/>
      <w:szCs w:val="24"/>
      <w:lang w:val="en-US"/>
    </w:rPr>
  </w:style>
  <w:style w:type="character" w:styleId="Technical4">
    <w:name w:val="Technical 4"/>
    <w:qFormat/>
    <w:rPr/>
  </w:style>
  <w:style w:type="character" w:styleId="Technical1">
    <w:name w:val="Technical 1"/>
    <w:qFormat/>
    <w:rPr>
      <w:rFonts w:ascii="Courier;Courier" w:hAnsi="Courier;Courier" w:cs="Courier;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4"/>
      <w:szCs w:val="24"/>
      <w:lang w:val="en-US"/>
    </w:rPr>
  </w:style>
  <w:style w:type="character" w:styleId="EnvelFeeder">
    <w:name w:val="Envel.Feeder"/>
    <w:qFormat/>
    <w:rPr>
      <w:rFonts w:ascii="Courier;Courier" w:hAnsi="Courier;Courier" w:cs="Courier;Courier"/>
      <w:sz w:val="24"/>
      <w:szCs w:val="24"/>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Courier" w:hAnsi="Courier;Courier" w:cs="Courier;Courier"/>
      <w:sz w:val="24"/>
      <w:szCs w:val="24"/>
    </w:rPr>
  </w:style>
  <w:style w:type="character" w:styleId="FooterChar">
    <w:name w:val="Footer Char"/>
    <w:qFormat/>
    <w:rPr>
      <w:rFonts w:ascii="Courier;Courier" w:hAnsi="Courier;Courier" w:cs="Courier;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8:57:00Z</dcterms:created>
  <dc:creator>Angela Charles</dc:creator>
  <dc:description/>
  <dc:language>en-US</dc:language>
  <cp:lastModifiedBy>Angela Charles</cp:lastModifiedBy>
  <dcterms:modified xsi:type="dcterms:W3CDTF">2015-03-05T18:57:00Z</dcterms:modified>
  <cp:revision>2</cp:revision>
  <dc:subject/>
  <dc:title/>
</cp:coreProperties>
</file>