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Pay Telephone Certificate No. 3385 issued to Sundial Payphones of Florida, Inc. for violation of Rule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2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Pay Telephone Certificate No. 3851 issued to Carlos S. Escalante d/b/a Kesken Communications for violation of Rule 25-24.520 (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2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8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il sent to the following pay telephone certificate holders was returned to our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 Name</w:t>
      </w:r>
      <w:r>
        <w:rPr>
          <w:rFonts w:cs="Courier New" w:ascii="Courier New" w:hAnsi="Courier New"/>
          <w:spacing w:val="-3"/>
        </w:rPr>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ndial Payphones of Florida, Inc.</w:t>
        <w:tab/>
        <w:tab/>
        <w:tab/>
        <w:t>33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arlos S. Escalante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Kesken Communications</w:t>
        <w:tab/>
        <w:tab/>
        <w:tab/>
        <w:tab/>
        <w:tab/>
        <w:t>38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ivision of Communications attempted to reach each company by telephone but the companies' phones had either been disconnected or the companies' number was not published.  Neither company nor the company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either company fails to comply with this Order, its certificate will be cancelled and that docket will be closed.  A protest by one of the companies in its docket will not prevent this Order from becoming final with respect to the other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either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rotest by one of the companies in its docket will not prevent this Order from becoming final with respect to the other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128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S NOS. 951021-TC, 95102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9:00Z</dcterms:created>
  <dc:creator>Angela Charles</dc:creator>
  <dc:description/>
  <cp:keywords/>
  <dc:language>en-US</dc:language>
  <cp:lastModifiedBy>Angela Charles</cp:lastModifiedBy>
  <dcterms:modified xsi:type="dcterms:W3CDTF">2015-03-05T18:19:00Z</dcterms:modified>
  <cp:revision>3</cp:revision>
  <dc:subject/>
  <dc:title/>
</cp:coreProperties>
</file>