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Emergency petitions for authority to waive certain regulated interexchange and local exchange charges in the Hurricane Opal impact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19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301-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EMERGENCY ORDER AUTHORIZING</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CERTAIN TARIFF AND RULE WAIV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Hurricane Opal has caused extensive damage in the Florida Panhandle.  BellSouth Telecommunications, Inc. d/b/a Southern Bell Telephone and Telegraph Company (Southern Bell) and other telecommunications companies are working to render some temporary relief in the area.  In order to accommodate emergency conditions and provide needed services expeditiously, there may be the need for telecommunications companies to provide service in a manner not consistent with the normal Commission filing and review process for tariffs and r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At the October 10, 1995 Agenda, the Commission authorized certain emergency procedures to facilitate the offering of needed services.  See Order No. PSC-92-0910-FOF-TP.  Order No. 92-0910 delegated the authority to the following persons, in the order listed, to approve any temporary waivers of rules, tariffs or orders until such waivers could be reviewed by the Commission:  the Chairman, the most senior Commissioner available, the Executive Director, the Deputy Executive Director-Technical, and the Director of the Division of Commun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T&amp;T of the Southern States, Inc. has filed a Petition to Provide Free Emergency Long Distance Service.  This petition seeks authority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rFonts w:ascii="Courier New" w:hAnsi="Courier New" w:cs="Courier New"/>
        </w:rPr>
      </w:pPr>
      <w:r>
        <w:rPr>
          <w:rFonts w:cs="Courier New" w:ascii="Courier New" w:hAnsi="Courier New"/>
        </w:rPr>
        <w:t>1)Provide free long distance service at temporary public telephone locations.  These calls will be limited to three minutes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rFonts w:ascii="Courier New" w:hAnsi="Courier New" w:cs="Courier New"/>
        </w:rPr>
      </w:pPr>
      <w:r>
        <w:rPr>
          <w:rFonts w:cs="Courier New" w:ascii="Courier New" w:hAnsi="Courier New"/>
        </w:rPr>
        <w:t>2)Make available up to 4,000 three-unit AT&amp;T Prepaid Cards at no charge to the victims in Florida affected by Hurricane Opal, not to exceed one three-unit Card per per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These emergency services will be provided through November 6,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Upon consideration, the petition shall be granted.  The services proposed in the petition will be limited to a period of 30 days from the date of issuance of this Order.  The authority granted herein is further contingent on approval by the full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Chairman Susan F. Clark that AT&amp;T Communications of the Southern States, Inc.'s Petition to Provide Free Emergency Long Distan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Chairman Susan F. Clark, as Prehearing Officer, this </w:t>
      </w:r>
      <w:r>
        <w:rPr>
          <w:rFonts w:cs="Courier New" w:ascii="Courier New" w:hAnsi="Courier New"/>
          <w:u w:val="single"/>
        </w:rPr>
        <w:t>20th</w:t>
      </w:r>
      <w:r>
        <w:rPr>
          <w:rFonts w:cs="Courier New" w:ascii="Courier New" w:hAnsi="Courier New"/>
        </w:rPr>
        <w:t xml:space="preserve"> day of </w:t>
      </w:r>
      <w:r>
        <w:rPr>
          <w:rFonts w:cs="Courier New" w:ascii="Courier New" w:hAnsi="Courier New"/>
          <w:u w:val="single"/>
        </w:rPr>
        <w:t>October</w:t>
      </w:r>
      <w:r>
        <w:rPr>
          <w:rFonts w:cs="Courier New" w:ascii="Courier New" w:hAnsi="Courier New"/>
        </w:rPr>
        <w:t xml:space="preserve">, </w:t>
      </w:r>
      <w:r>
        <w:rPr>
          <w:rFonts w:cs="Courier New" w:ascii="Courier New" w:hAnsi="Courier New"/>
          <w:u w:val="single"/>
        </w:rPr>
        <w:t>1995</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r>
      <w:r>
        <w:rPr>
          <w:rFonts w:cs="Courier New" w:ascii="Courier New" w:hAnsi="Courier New"/>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 xml:space="preserve">SUSAN F. CLARK, Chairm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rFonts w:ascii="Courier New" w:hAnsi="Courier New" w:cs="Courier New"/>
        </w:rPr>
      </w:pPr>
      <w:r>
        <w:rPr>
          <w:rFonts w:cs="Courier New" w:ascii="Courier New" w:hAnsi="Courier New"/>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TWH</w:t>
      </w:r>
      <w:r>
        <w:br w:type="page"/>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301-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119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nvelope">
    <w:name w:val="Envelope"/>
    <w:qFormat/>
    <w:rPr>
      <w:rFonts w:ascii="Courier;Courier" w:hAnsi="Courier;Courier" w:cs="Courier;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08:00Z</dcterms:created>
  <dc:creator>Angela Charles</dc:creator>
  <dc:description/>
  <dc:language>en-US</dc:language>
  <cp:lastModifiedBy>Angela Charles</cp:lastModifiedBy>
  <dcterms:modified xsi:type="dcterms:W3CDTF">2015-03-06T21:08:00Z</dcterms:modified>
  <cp:revision>2</cp:revision>
  <dc:subject/>
  <dc:title/>
</cp:coreProperties>
</file>