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Data and Electronic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8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1, 1995, Data and Electronic Services, Inc. (DES)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DES's application, we find that DES has sufficient technical, financial, and managerial capability to provide alternative local exchange telecommunications service.  DES currently holds Certificate of Public Convenience and Necessity No. 4086 to provide shared tenant services.  A review of DES's unaudited financial records filed with its application showed DES to be financially sound.  These reports are unaudited and do not contain any disclosures that could change our opinion of the company's financial position.  However, we find the analysis to be appropriate since DES stated in the application it would not collect deposits or advance payments and no customer-provided funds are at r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grant DES Certificate No. 4096 to provide alternative local exchange telecommunications service.  DES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1,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may not begin operation until January 1, 1996.  Companie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and automatic location information to the public service answering point while the ALEC might only provide the telephone number of the calling party.  Inferior 911 access could result in death or serious injury.  Although the issue of 911 access may be resolved in other docke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ata and Electronic Services, Inc. is hereby granted a certificate to operate as an alternative local exchange telecommunications company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ata and Electronic Services, Inc.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85-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0:00Z</dcterms:created>
  <dc:creator>Angela Charles</dc:creator>
  <dc:description/>
  <dc:language>en-US</dc:language>
  <cp:lastModifiedBy>Angela Charles</cp:lastModifiedBy>
  <dcterms:modified xsi:type="dcterms:W3CDTF">2015-03-05T19:00:00Z</dcterms:modified>
  <cp:revision>2</cp:revision>
  <dc:subject/>
  <dc:title/>
</cp:coreProperties>
</file>