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3583 by S.G.H. Telecommunications, Inc. d/b/a Rockwell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7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4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35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G.H. Telecommunications, Inc. d/b/a Rockwell Communications advised the Commission by letter received September 6, 1995, that it had ceased doing business in Florida at the end of June 1994.  This letter was treated as a request for cancellation of Certificate No. 358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G.H. Telecommunications, Inc. d/b/a Rockwell Communications to cancel its Interexchange Telecommunications Certificate No. 3583,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4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7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1:00Z</dcterms:created>
  <dc:creator>Angela Charles</dc:creator>
  <dc:description/>
  <dc:language>en-US</dc:language>
  <cp:lastModifiedBy>Angela Charles</cp:lastModifiedBy>
  <dcterms:modified xsi:type="dcterms:W3CDTF">2015-03-05T19:01:00Z</dcterms:modified>
  <cp:revision>2</cp:revision>
  <dc:subject/>
  <dc:title/>
</cp:coreProperties>
</file>