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3534 from Southern Pacific Telecommunications Company to Qwest Communications Corporation d/b/a Qwest Communications The Power of Connec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5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0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August 25, 1995, Southern Pacific Telecommunications Company, holder of Interexchange Telecommunications Certificate of Public Convenience and Necessity Number 3534, requested that Certificate Number 3534 be amended to reflect its new operating name "Qwest Communications Corporation, d/b/a Qwest Communications The Power of Connections, Inc."  Upon review of the Department of State, Division of Corporations' records, it appears that Southern Pacific Telecommunications Company  has properly registered the new operating name Qwest Communications Corporation, d/b/a Qwest Communications The Power of Connections, Inc.  Accordingly, we find it appropriate to amend Certificate Number 3534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Qwest Communications Corporation, d/b/a Qwest Communications the Power of Connections, Inc.'s amended Interexchange Telecommunications Certificate of Public Convenience and Necessity Number 3534.  Qwest Communications Corporation, d/b/a Qwest Communications the Power of Connections,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Southern Pacific Telecommunications Company  to change the name on Certificate Number 3534 from Southern Pacific Telecommunications Company to Qwest Communications Corporation, d/b/a Qwest Communications the Power of Connection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w:t>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0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5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3:00Z</dcterms:created>
  <dc:creator>Angela Charles</dc:creator>
  <dc:description/>
  <cp:keywords/>
  <dc:language>en-US</dc:language>
  <cp:lastModifiedBy>Angela Charles</cp:lastModifiedBy>
  <dcterms:modified xsi:type="dcterms:W3CDTF">2015-03-06T19:23:00Z</dcterms:modified>
  <cp:revision>3</cp:revision>
  <dc:subject/>
  <dc:title/>
</cp:coreProperties>
</file>