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618 by Robert Cefail &amp; Associates American Inmate Communications, Inc. and application for certificate to provide pay telephone service by InVision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9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77A-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October 17, 1995, we issued Order No. PSC-95-1277-FOF-TC, </w:t>
      </w:r>
      <w:r>
        <w:rPr>
          <w:rFonts w:cs="Courier New" w:ascii="Courier New" w:hAnsi="Courier New"/>
          <w:spacing w:val="-3"/>
          <w:sz w:val="24"/>
          <w:szCs w:val="24"/>
          <w:u w:val="single"/>
        </w:rPr>
        <w:t>Notice of Proposed Agency Action Order Cancelling Pay Telephone Certificate No. 2618 and Granting a Certificate to Provide Pay Telephone Service to InVision Telecom, Inc.</w:t>
      </w:r>
      <w:r>
        <w:rPr>
          <w:rFonts w:cs="Courier New" w:ascii="Courier New" w:hAnsi="Courier New"/>
          <w:spacing w:val="-3"/>
          <w:sz w:val="24"/>
          <w:szCs w:val="24"/>
        </w:rPr>
        <w:t xml:space="preserve">  The background and approval sections of the Order are incorrectly set forth.  Order No. PSC-95-1277-FOF-TC, is hereby amend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4, 1995, InVision Telecom, Inc., (Invision) filed an application for a certificate to provide pay telephone services.  InVision is a wholly-owned subsidiary of Communications Central, Inc. (C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 letter accompanying InVision's application, InVision notified the Commission that Communications Central of Georgia, Inc., (CCG) (also a wholly-owned subsidiary of CCI and a sister corporation to InVision) had acquired substantially all of the assets of PayTel of America, Inc. (Paytel) on February 28, 1994.  Further, the letter notified the Commission that CCG had also acquired substantially all of the assets of Robert Cefail &amp; Associates, Inc. (collectively, RC&amp;A).  After the acquisition by CCG of the Paytel an RC&amp;A assets, CCG immediately transferred those same assets to In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5.512, Florida Administrative Code, Improper Use of a Certificate, pay telephone certificates cannot be transferred.  Thus, in order to complete the transfer of the RC&amp;A assets to InVision, Robert Cefail &amp; Associates American Inmate Communications, Inc., requested that Certificate No. 2618 be cancelled and InVision applied for a Certificate in its ow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InVision Telecom, Inc.'s application contains the information required for certification as set forth in Sections 364.3375 and 364.335, Florida Statutes, and Rule 25-24.511, Florida Administrative Code.  Accordingly, we propose to grant Certificate No. 4311 to provide pay telephone service to InVision Telecom,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InVision Telecom, Inc.'s certificate.  InVision Tele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RDERED by the Florida Public Service Co. PSC-95-1277-FOF-TC is amended as set forth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1277-FOF-TC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77A-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5:00Z</dcterms:created>
  <dc:creator>Angela Charles</dc:creator>
  <dc:description/>
  <cp:keywords/>
  <dc:language>en-US</dc:language>
  <cp:lastModifiedBy>Angela Charles</cp:lastModifiedBy>
  <dcterms:modified xsi:type="dcterms:W3CDTF">2015-03-05T18:15:00Z</dcterms:modified>
  <cp:revision>3</cp:revision>
  <dc:subject/>
  <dc:title/>
</cp:coreProperties>
</file>