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to determine categories of non-basic services provided by local exchange telephone companies pursuant to Chapter 364.051(6), 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159-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414-PC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21,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INTERVEN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Petition, the Florida Cable Telecommunications Association, Inc. (FCTA) has requested permission to intervene in this proceeding.  Having reviewed the Petition, we find that it should be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for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Petition for Leave to Intervene filed by the Florida Cable Telecommunications Association, Inc., be and the same is hereby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ll parties to this proceeding shall furnish copies of all testimony, exhibits, pleadings and other documents which may hereinafter be filed in this proceeding,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aura Wil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Vice President, Regulatory Affai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amp; Regulatory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310 N. Monroe Str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allahassee, Florida  323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904) 681-199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904) 681-9679 (Facsimi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1st </w:t>
      </w:r>
      <w:r>
        <w:rPr>
          <w:rFonts w:cs="Courier New" w:ascii="Courier New" w:hAnsi="Courier New"/>
          <w:spacing w:val="-3"/>
          <w:sz w:val="24"/>
          <w:szCs w:val="24"/>
        </w:rPr>
        <w:t xml:space="preserve">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414-PC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159-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2:54:00Z</dcterms:created>
  <dc:creator>Angela Charles</dc:creator>
  <dc:description/>
  <dc:language>en-US</dc:language>
  <cp:lastModifiedBy>Angela Charles</cp:lastModifiedBy>
  <dcterms:modified xsi:type="dcterms:W3CDTF">2015-03-10T12:54:00Z</dcterms:modified>
  <cp:revision>2</cp:revision>
  <dc:subject/>
  <dc:title/>
</cp:coreProperties>
</file>