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if certificated companies should discontinue providing intrastate interexchange telecommunications service to Telcom Global for violation of Rule 25-24.470, F.A.C.,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4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4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DISCONTINUANCE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rch, 1995, our Division of Consumer Affairs received a complaint that a customer's long distance service provider was changed without authorization to Telcom Global.  Our staff investigation indicated that Telcom Global does not hold a Certificate of Public Convenience and Necessity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 Florida Administrative Code, requires any company providing interexchange telecommunications service in Florida obtain a Certificate of Public Convenience and Necessity from this Commission.  On March 10, 1995, our staff mailed Telcom Global a certified letter informing the company that it may be in violation of Rule 25-24.470, Florida Administrative Code, and provided an application for a certificate.  The certified mail receipt was signed and returned, indicating Telcom Global had received the information. Telcom Global did not respond to the letter.  A second certified letter, mailed on May 18, 1995, was also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701(3), Florida Administrative Code, we can order all certified interexchange companies to discontinue service to a company that is unlawfully providing service.  Telcom Global has failed to respond to our staff in a timely manner and is apparently violating of Rule 25-24.470, Florida Administrative Code, by providing service without a certificate.  Accordingly, we order all certificated telecommunications companies to discontinue providing intrastate interexchange telecommunications service to Telcom Glob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com Global is apparently violating Rule 25.24.470, Florida Administrative Code, by providing intrastate interexchange telecommunications service without a Certificate of Public Convenience and Necess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certificated telecommunications companies are to discontinue service to Telcom Global for its apparent violation of Rule 25.24.470, Florida Administrative Code, effective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4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4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2:00Z</dcterms:created>
  <dc:creator>Angela Charles</dc:creator>
  <dc:description/>
  <cp:keywords/>
  <dc:language>en-US</dc:language>
  <cp:lastModifiedBy>Angela Charles</cp:lastModifiedBy>
  <dcterms:modified xsi:type="dcterms:W3CDTF">2015-03-05T18:21:00Z</dcterms:modified>
  <cp:revision>4</cp:revision>
  <dc:subject/>
  <dc:title/>
</cp:coreProperties>
</file>