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9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6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9, 1995,  GTE Florida Incorporated, (GTE) filed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712 First Avenue, South</w:t>
        <w:tab/>
        <w:tab/>
        <w:t>St. Petersburg</w:t>
        <w:tab/>
        <w:t>(813) 895-90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813) 895-97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GTE submitted a Request to Block Incoming Calls form for each pay telephone described above.  The forms are signed by a GTE officer, the pay telephone location owner, and the chief of the St. Petersburg Police Department.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GTE's requests.  Pursuant to Rule 25</w:t>
        <w:noBreakHyphen/>
        <w:t>4.076(6), Florida Administrative Code, GTE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 Florida Incorporated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 Florida Incorporated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6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9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08:00Z</dcterms:created>
  <dc:creator>Angela Charles</dc:creator>
  <dc:description/>
  <dc:language>en-US</dc:language>
  <cp:lastModifiedBy>Angela Charles</cp:lastModifiedBy>
  <dcterms:modified xsi:type="dcterms:W3CDTF">2015-03-10T13:08:00Z</dcterms:modified>
  <cp:revision>2</cp:revision>
  <dc:subject/>
  <dc:title/>
</cp:coreProperties>
</file>