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for refunding overcharges on intrastate long distance service provided by      U. S. Long Distance, Inc. for calls placed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0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8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ISPOSING OF OVE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 routinely evaluates pay telephones for compliance with our rules.  During these evaluations, credit card calls are made and verified by our staff to determine whether the rates charged comply with the rate cap set forth by Order No. 24101.  On June 20, 1994, we informed U. S. Long Distance, Inc. (USLD) that the charge for test calls appeared to exceed the rate cap.  On July 25, 1994, USLD responded that the overcharges had been caused because it was charging for conversation time between the caller and the USLD operator.  This practice is allowed in some states but not in Florida.  USLD determined that approximately 308,784 calls were overcharged and estimated that $60,506.30 was overcharged between June, 1993 and May, 1995.  In September, 1995, USLD proposed a prospective rate reduction where it would credit $0.86 per intrastate call by reducing its operator surcharge until the refund is complete.  USLD projects the refund will take four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ccept USLD's proposal.  While we prefer direct refunds to overcharged customers, we find USLD's estimates are reasonable and it is appropriate to allow this company to implement a prospective rate reduction.  USLD shall refund $67,296.30, consisting of $60,506.30 in overcharges and $6,790 in interest, calculated pursuant to Rule 25-4.114, Florida Administrative Code, by reducing its surcharge for operator-assisted intrastate calls by $0.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hoose not to issue a show cause order in this case.  When notified that test calls appeared to be overcharged, USLD investigated and promptly corrected the problem.  USLD proposed a reasonable method to settle the matter quickly.  Therefore, a show cause order is not appropriat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fund method proposed by U. S. Long Distance, Inc. is acce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 S. Long Distance, Inc. shall refund $67,296.30, consisting of $60,506.30 in overcharges and $6,790 in interest, calculated pursuant to Rule 25-4.114, Florida Administrative Code, by reducing its surcharge for operator-assisted intrastate calls by $0.8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on the following date and this docket shall be closed upon verification that the refund is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8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0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0:00Z</dcterms:created>
  <dc:creator>Angela Charles</dc:creator>
  <dc:description/>
  <dc:language>en-US</dc:language>
  <cp:lastModifiedBy>Angela Charles</cp:lastModifiedBy>
  <dcterms:modified xsi:type="dcterms:W3CDTF">2015-03-05T19:20:00Z</dcterms:modified>
  <cp:revision>2</cp:revision>
  <dc:subject/>
  <dc:title/>
</cp:coreProperties>
</file>