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doption and implementation of an interim relief plan in connection with implementation of the 954 area code by the Attorney General for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1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McCaw Cellular Communications, Inc. (McCaw),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McCaw Cellular Communication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lliam H. Higgins, Esq.</w:t>
        <w:tab/>
        <w:tab/>
        <w:tab/>
        <w:t>Floyd R. Self, E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 Wireless Services, Inc.</w:t>
        <w:tab/>
        <w:tab/>
        <w:t>Messer, Caparello, Mad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50 South Australian Avenue</w:t>
        <w:tab/>
        <w:tab/>
        <w:t xml:space="preserve">  Goldman &amp; Metz, P.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st Palm Beach, FL  33401</w:t>
        <w:tab/>
        <w:tab/>
        <w:t>Post Office Box 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Tallahassee, FL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1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0-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8:00Z</dcterms:created>
  <dc:creator>Angela Charles</dc:creator>
  <dc:description/>
  <dc:language>en-US</dc:language>
  <cp:lastModifiedBy>Angela Charles</cp:lastModifiedBy>
  <dcterms:modified xsi:type="dcterms:W3CDTF">2015-03-10T13:18:00Z</dcterms:modified>
  <cp:revision>2</cp:revision>
  <dc:subject/>
  <dc:title/>
</cp:coreProperties>
</file>