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7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docket was opened on February 28, 1995 to address a complaint by Alexander Tomas relating to whether BellSouth Telecommunications, Inc. is properly applying its rotary service tariff and whether certain customers are due refunds.  On April 26, 1995, the Commission issued Order No. PSC-95-0515-FOF-TL dismissing Mr. Tomas' complaint.  On May 17, 1995, various customers</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filed protests to Order No. PSC-95-0515-FOF-TL.  By separate Order, this proceeding has been bifurcated to allow consideration of general tariff issues in Phase 1 and customer-specific factual in Phas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March 6, 1996.  Unless authorized by the Prehearing Officer for good cause shown, all discovery shall be completed by February 28,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December 18,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anuary 2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cs="Courier New" w:ascii="Courier New" w:hAnsi="Courier New"/>
          <w:spacing w:val="-3"/>
          <w:sz w:val="24"/>
          <w:szCs w:val="24"/>
        </w:rPr>
        <w:tab/>
        <w:t>3)</w:t>
        <w:tab/>
        <w:t>Prehearing Statements</w:t>
        <w:tab/>
        <w:tab/>
        <w:tab/>
        <w:tab/>
        <w:t>January 29,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cs="Courier New" w:ascii="Courier New" w:hAnsi="Courier New"/>
          <w:spacing w:val="-3"/>
          <w:sz w:val="24"/>
          <w:szCs w:val="24"/>
        </w:rPr>
        <w:tab/>
        <w:t>4)</w:t>
        <w:tab/>
        <w:t>Prehearing Conference</w:t>
        <w:tab/>
        <w:tab/>
        <w:tab/>
        <w:tab/>
        <w:t>February 1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cs="Courier New" w:ascii="Courier New" w:hAnsi="Courier New"/>
          <w:spacing w:val="-3"/>
          <w:sz w:val="24"/>
          <w:szCs w:val="24"/>
        </w:rPr>
        <w:tab/>
        <w:t>6)</w:t>
        <w:tab/>
        <w:t>Hearing</w:t>
        <w:tab/>
        <w:tab/>
        <w:tab/>
        <w:tab/>
        <w:tab/>
        <w:tab/>
        <w:t>March 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cs="Courier New" w:ascii="Courier New" w:hAnsi="Courier New"/>
          <w:spacing w:val="-3"/>
          <w:sz w:val="24"/>
          <w:szCs w:val="24"/>
        </w:rPr>
        <w:tab/>
        <w:t>7)</w:t>
        <w:tab/>
        <w:t>Post-Hearing Filings</w:t>
        <w:tab/>
        <w:tab/>
        <w:tab/>
        <w:tab/>
        <w:t>April 5,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 Terry Dea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TERRY DEASON,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 S E A L )LM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Is Southern Bell properly applying its tariff for rotary service if a rotary charge is applied to the last line in a rotary group?</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re subscribers entitled to a refund if Southern Bell is not properly applying its tariff for rotary service?  If so, how should the refund be calculated?</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ab/>
        <w:t>Pizza Hut of America, Inc., Walgreen Co., Coldwell Banker Residential Real Estate, Inc., Calvery Chapel of Ft. Lauderdale, Florida Radio Rental, Greenwich Condominium Association, Tri-County Concrete Products, Valley Forge Fabrics, Ocean Ranch Hotel, and Christ Lutheran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7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6:00Z</dcterms:created>
  <dc:creator>Angela Charles</dc:creator>
  <dc:description/>
  <cp:keywords/>
  <dc:language>en-US</dc:language>
  <cp:lastModifiedBy>Angela Charles</cp:lastModifiedBy>
  <dcterms:modified xsi:type="dcterms:W3CDTF">2015-01-14T21:45:00Z</dcterms:modified>
  <cp:revision>3</cp:revision>
  <dc:subject/>
  <dc:title/>
</cp:coreProperties>
</file>