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mend shared tenant services regulations by BellSouth Telecommunications, Inc. d/b/a Southern Bell Telephone and Telegraph Company (T-95-704 filed 11/0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BELLSOUTH'S SHARED TENANT SERVICE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MENDING SHARED TENANT SERVICES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hared Tenant Service (STS) was first introduced in July of 1987.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17111, issued January 15, 1987.  BellSouth Telecommunications, Inc., d/b/a Southern Bell Telephone and Telegraph Company's (Southern Bell or the Company) current tariff authorizes the sharing or resale of a common group of exchange service access lines through a common switching or billing arrangement to </w:t>
      </w:r>
      <w:r>
        <w:rPr>
          <w:rFonts w:cs="Courier New" w:ascii="Courier New" w:hAnsi="Courier New"/>
          <w:spacing w:val="-3"/>
          <w:sz w:val="24"/>
          <w:szCs w:val="24"/>
          <w:u w:val="single"/>
        </w:rPr>
        <w:t>commercial tenants in a single building</w:t>
      </w:r>
      <w:r>
        <w:rPr>
          <w:rFonts w:cs="Courier New" w:ascii="Courier New" w:hAnsi="Courier New"/>
          <w:spacing w:val="-3"/>
          <w:sz w:val="24"/>
          <w:szCs w:val="24"/>
        </w:rPr>
        <w:t xml:space="preserve">.  The Commission placed other restrictions and conditions under which shared tenant services could be offered including:  1) STS service limited to a single building, 2)  PBXs serving multi-buildings must be partitioned, 3) STS interconnection priced on a measured per minute-of-use basis, 4) each location limited to two-hundred-fifty (250) trunks, 5) certification on a location-by-location basis, 6) no intercommunication between unaffiliated entities, and 7) STS providers prohibited from bypassing LEC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339, Florida Statutes, was substantially revised by Chapter 95-403, Laws of Florida.  On November 1, 1995, Southern Bell filed a tariff to conform its STS tariff consistent with the revisions to Section 364.33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SOUTHERN BELL'S S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new provisions of Section 364.339 expand the scope and nature of the provision of STS.  STS providers may now provide service to residential tenants and to more than a single building.  In addition, Certification, which previously has been by location, has been expanded to a statewid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s tariff filing proposes to amend Section A23, Interconnection of Local Exchange Services to Shared Tenant Services.  Southern Bell proposes an effective date of January 1, 1996.  The effective date coincides with the effective date of the changes in Chapter 364.339.  The changes in the STS statute, as well as other changes in Chapter 364 allowing and encouraging the development of competition in the local market area have spurred the proposed changes.  Southern Bell proposes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Elimination of term "commercial" and single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Elimination of the 250 trunk limi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3.Elimination of prohibition for establishing private or dedicated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Elimination of ban on intercom calling between unaffiliated e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Elimination of unrestricted access and provision of access to all locally available interexchange carriers via 800, 10XXX or 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Inclusion of STS clients' access to Company operators "zero" (0) for line verification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7.Elimination of definition for "Fully Partitio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8.Updated definition for STS providers to reflect 1995 statutory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9.Elimination of definitions for "single building" and "unaffiliated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0.Addition of definition of "Tenant" - Any person entitled to occupy a premises under a rental or leas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1.Addition of alphabetical directory listings for both residential and business cli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2.Elimination of outdated grandfather language in the administrative charge provision;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3.Addition of "per service location" establishment charge in lieu of "per building"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ach of the above changes are in response to either statutory changes or to anticompetitive concerns, or bo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it is unable to determine the future demand for this service; therefore, no estimate of revenue impact is included.  The Company anticipates that with an increase in the provision of STS there will be a decrease in individually served residential lines and business lines and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Southern Bell's proposed changes in its STS interconnection tariff provisions are in compliance with the statutory changes in Chapter 364 and specifically 364.339.  The changes to 364.339 expand STS to residential tenants and eliminate the single building limitation.  The other changes, with the exception of several clarifying changes, are necessary to avoid any anti-competitive tariff provisions.  Accordingly, we find that Southern Bell's proposed tariff changes should be approved a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I.</w:t>
        <w:tab/>
      </w:r>
      <w:r>
        <w:rPr>
          <w:rFonts w:cs="Courier New" w:ascii="Courier New" w:hAnsi="Courier New"/>
          <w:spacing w:val="-3"/>
          <w:sz w:val="24"/>
          <w:szCs w:val="24"/>
          <w:u w:val="single"/>
        </w:rPr>
        <w:t>PROVISION OF STS BY OTHER LEC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is the first LEC to conform its STS tariff to the changes made in Section 364.339.  The twelve other local exchange companies (LECs) have identical or similar shared tenant service (STS) tariff provisions.  In order for each LEC to conform to the new statutory provisions for STS, each, other than Southern Bell, is hereby directed to file revisions to their respective STS tariffs consistent with the changes approved above for Southern Bell.  The changes filed in response to our directive herein shall include only those changes included in Southern Bell's tariff discussed above.  We note that there will be no change in STS rates, but only in the application of the rates.  The changes are required to be in compliance with the statutory changes in Chapter 364, specifically Chapter 364.339,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ariff revisions should be filed no later than 21 days from the issuance date of this Order.  Each LEC's tariff changes shall be effective on the date the Order becomes final as to that LEC.  We note that a protest by one LEC of the requirements herein shall not prevent the provisions of this Order from becoming final as to those LEC's that do not protest our decision herein.  Any protest of the provisions of this section of the Order by other than a LEC shall be specific as to which LEC the protest is directed.  This Order will be final as to any LEC for which no protest is timely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proposed tariff to conform its shared tenant services tariff to Section 364.339, Florida Statutes, as amended by Chapter 95-403, Laws of Florida,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tariff shall be effective January 1, 1996,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regarding Southern Bell's tariff is filed in accordance with the requirements set forth below, the tariff shall remain in effect with any revenues held subject to refund pending the out come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local exchange company other than Southern Bell shall file tariffs to modify the provisions of their respective shared tenant services tariffs consistent with the requirement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tariffs filed in accordance with Section III of this Order shall be effective on the date this Order becomes final as to each respective LEC.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provisions of Section III of this Order shall become final and effective unless an appropriate petition is filed in accordance with the "Notice of Further Proceedings or Judicial Review" as set forth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no petition is timely filed with respect to a specific LEC, this Order shall become final as to that LEC.  A timely protest of any LEC tariff shall not prevent the provisions of Section III from becoming final as to those LECs not subject to a petitio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f filed as to either Section II or Section III of this Order,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in Section II of this order regarding the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 of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in Section III of this Order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I of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regarding either Section II or III of this Order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 II or Section III of this Order becomes final on the date described above, any party adversely affected may request judicial review of the appropriate section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1-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3:00Z</dcterms:created>
  <dc:creator>Angela Charles</dc:creator>
  <dc:description/>
  <cp:keywords/>
  <dc:language>en-US</dc:language>
  <cp:lastModifiedBy>Angela Charles</cp:lastModifiedBy>
  <dcterms:modified xsi:type="dcterms:W3CDTF">2015-03-31T18:33:00Z</dcterms:modified>
  <cp:revision>3</cp:revision>
  <dc:subject/>
  <dc:title/>
</cp:coreProperties>
</file>