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customer specific contract service arrangements in the custom network services tariff and the private line services tariff by AT&amp;T Communications of the Southern States, Inc. and d/b/a Connect 'N Save (T-95-746 filed 11/1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0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3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7, 1995 AT&amp;T Communications of the Southern States, Inc. (ATT-C or the Company) filed a tariff to introduce customer specific contract service arrangements (CSA) in the Company's Custom Network Services tariff and Private Line Services tariff.  Local exchange carriers (LECs) are currently authorized to provide CSAs for certain services and have done so since August of 1984.  A customer specific CSA for an authorized service may be used in lieu of existing tariffed offerings when the potential for uneconomic bypass of the local exchange company's facilities is identified by the company.  Uneconomic bypass occurs when an alternative service arrangement is utilized, in lieu of company services, at prices below the company's tariffed rates but above the company's increment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13603 we granted BellSouth Telecommunications, Inc. d/b/a Southern Bell Telephone and Telegraph Company CSA authority for Private Line, Special Access facilities and WATS access lines. Since 1984, CSA authority has been granted to other LECs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 has been authorized to provide customer specific rates only in response to invitations to bid (ITB).  By Order No. 21512, we approved a tariff proposal by ATT-C to provide an ACCUNET T1.5 network to the Florida State Government under a special service arrangement.  The tariff offering was in response to an ITB by the Florida Department of General Services.  In approving the tariff, we recognized that the competitive nature of the bidding process forces carriers to offer lower rates than those which are tariff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s we stated in Order No. 2151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O]ur approval of ATT-C's tariff proposal is consistent with our decision to allow ATT-C some flexibility to respond to the competitive market.  If ATT-C is prevented from responding to ITBs..., ATT-C would be effectively prevented from competing in certain market segments.  Such a decision is inimical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rior to the issuance of Order 21512, ATT-C had not been allowed to engage in any form of customer specific contract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ATT-C'S CSA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 seeks CSA authority to provide CSAs to customers obtaining service from the Company's Private Line Services and Custom Network Services tariffs.  In support of its request, ATT-C argues that CSAs are needed to meet the needs of the Company's business customers and to respond to competition in the industry. ATT-C further states that the majority of states currently allow the Company to provide CSAs to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that ATT-C's tariff proposal to provide CSAs in conjunction with the Company's Private Line Services and Custom Network Services tariffs should be approved effective December 20, 1995.  It appears clear that ATT-C faces a significant competitive threat.  With CSA authority, ATT-C will have the pricing flexibility necessary to more ably compete with other servic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our approval here of ATT-C's CSA proposal is consistent with our recent decision to overhaul our IXC rules and our decision to treat ATT-C like any other IXC.   We note also that the FCC has also recently removed the dominant carrier status from ATT-C.  In addition, the Company has provided interstate CSAs since 1993 with FCC per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historically imposed certain reporting requirements on those providing CSA.  However, at this time, it does not appear that we should impose such requirements on ATT-C.  We will be examining whether and to what degree IXCs' use of CSAs should be monito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T&amp;T Communications of the Southern States, Inc.'s tariff filing to introduce Contract Service Arrangements in the Company's Custom Network Services and Private Line Services tariffs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 shall be effective December 20, 1995.  It is furth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3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3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0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4:00Z</dcterms:created>
  <dc:creator>Angela Charles</dc:creator>
  <dc:description/>
  <dc:language>en-US</dc:language>
  <cp:lastModifiedBy>Angela Charles</cp:lastModifiedBy>
  <dcterms:modified xsi:type="dcterms:W3CDTF">2015-03-31T12:54:00Z</dcterms:modified>
  <cp:revision>2</cp:revision>
  <dc:subject/>
  <dc:title/>
</cp:coreProperties>
</file>