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GHTENING BOLT MARKETING &amp;         DISTRIBUT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AH IRENE CHRISTENS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E. SMITH REALTY &amp;           DEVELOPMENT CORP. D/B/A           SUNSHINE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A. PHILLIPS D/B/A CENTRAL    PAYPHONE VEND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INNACLE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Lightening Bolt Marketing &am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istributors Inc.</w:t>
        <w:tab/>
        <w:tab/>
        <w:tab/>
        <w:tab/>
        <w:tab/>
        <w:t xml:space="preserve">   4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ah Irene Christensen</w:t>
        <w:tab/>
        <w:tab/>
        <w:tab/>
        <w:tab/>
        <w:tab/>
        <w:t xml:space="preserve">   4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harles E. Smith Realty &amp; Develo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rp. d/b/a Sunshine Communications</w:t>
        <w:tab/>
        <w:tab/>
        <w:t xml:space="preserve">   44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obert A. Phillips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ntral Payphone Vendors, Inc.</w:t>
        <w:tab/>
        <w:tab/>
        <w:tab/>
        <w:t xml:space="preserve">   44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innacle Payphones, Inc.</w:t>
        <w:tab/>
        <w:tab/>
        <w:tab/>
        <w:tab/>
        <w:tab/>
        <w:t xml:space="preserve">   44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88-TC, 951498-TC, 951505-TC, 951507-TC, 95151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1:00Z</dcterms:created>
  <dc:creator>Angela Charles</dc:creator>
  <dc:description/>
  <dc:language>en-US</dc:language>
  <cp:lastModifiedBy>Angela Charles</cp:lastModifiedBy>
  <dcterms:modified xsi:type="dcterms:W3CDTF">2015-03-31T13:01:00Z</dcterms:modified>
  <cp:revision>2</cp:revision>
  <dc:subject/>
  <dc:title/>
</cp:coreProperties>
</file>