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shared tenant services by U. S. Telesy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22-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6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CERTIFICATE TO PROVI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EWIDE SHARED TENANT SERVICE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 S. Telesys, L.P., filed an application for a Certificate of Public Convenience and Necessity to provide statewide shared tenant services in the State of Florida.  The application demonstrates sufficient technical, financial, and managerial capabilities as required in Section 364.339, Florida Statutes.  Having considered this application, it appears that it is in the public interest to grant, to U. S. Telesys, L.P., a certificate to provide statewide shared tenant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U. S. Telesys, L.P.'s certificate and U. S. Telesys, L.P. shall retain this Order as evidence of certification by this Commission.  U. S. Telesys, L.P.'s certificate to provide statewide shared tenant services is numbered 4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tewide shared tenant services providers are charged with the responsibility of complying with the provisions of Chapter 364, Florida Statutes, and all rules promulgated pursuant there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U. S. Telesys, L.P., a certificate to provide statewide shared tenant services in the State of Florida,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 S. Telesys, L.P., shall operate under certificate number 409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6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22-TS</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4:00Z</dcterms:created>
  <dc:creator>Angela Charles</dc:creator>
  <dc:description/>
  <dc:language>en-US</dc:language>
  <cp:lastModifiedBy>Angela Charles</cp:lastModifiedBy>
  <dcterms:modified xsi:type="dcterms:W3CDTF">2015-03-05T20:14:00Z</dcterms:modified>
  <cp:revision>2</cp:revision>
  <dc:subject/>
  <dc:title/>
</cp:coreProperties>
</file>