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MUNDIAL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3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CISCO LEM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9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A. COLE D/B/A CO-DEE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5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7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following pay telephone certificate holders was returned to our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pany 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elemundial Communications Corp.</w:t>
        <w:tab/>
        <w:tab/>
        <w:tab/>
        <w:t xml:space="preserve"> 3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Francisco Lema</w:t>
        <w:tab/>
        <w:tab/>
        <w:tab/>
        <w:tab/>
        <w:t xml:space="preserve">      </w:t>
        <w:tab/>
        <w:t xml:space="preserve"> 42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mes A. Cole d/b/a Co-D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ommunications</w:t>
        <w:tab/>
        <w:tab/>
        <w:tab/>
        <w:tab/>
        <w:t xml:space="preserve">      425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the companies have not responded, or the companies' number was not published.  Neither the companies nor the company liaisons had listings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by one of the companies in its docket will not prevent this Order from becoming final with respect to the other dock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tab/>
        <w:t>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7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301-TC, 951305-TC, 951307-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1:00Z</dcterms:created>
  <dc:creator>Angela Charles</dc:creator>
  <dc:description/>
  <dc:language>en-US</dc:language>
  <cp:lastModifiedBy>Angela Charles</cp:lastModifiedBy>
  <dcterms:modified xsi:type="dcterms:W3CDTF">2015-03-12T16:31:00Z</dcterms:modified>
  <cp:revision>2</cp:revision>
  <dc:subject/>
  <dc:title/>
</cp:coreProperties>
</file>