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IM WHELA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9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USSAIN F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9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 AND G LIFT, INC. D/B/A GOLD'S     GYM, POMPANO BEACH, 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9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DANIEL TAL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21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DD O'N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25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ANNY HER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25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IP STOCK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27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9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NICE M. CZAIKOWSK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27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STRELLA SAMPED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29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7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im Whelan, Inc.</w:t>
        <w:tab/>
        <w:tab/>
        <w:t xml:space="preserve">  </w:t>
        <w:tab/>
        <w:tab/>
        <w:tab/>
        <w:t>3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ussain Fida</w:t>
        <w:tab/>
        <w:t xml:space="preserve">  </w:t>
        <w:tab/>
        <w:t xml:space="preserve">  </w:t>
        <w:tab/>
        <w:tab/>
        <w:tab/>
        <w:tab/>
        <w:t>30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 and G Lift, Inc. d/b/a Go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Gym, Pompano Beach, FL</w:t>
        <w:tab/>
        <w:tab/>
        <w:t xml:space="preserve">  </w:t>
        <w:tab/>
        <w:tab/>
        <w:t>30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ames Daniel Talley</w:t>
        <w:tab/>
        <w:tab/>
        <w:tab/>
        <w:t xml:space="preserve">  </w:t>
        <w:tab/>
        <w:tab/>
        <w:t>32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odd O'Nan</w:t>
        <w:tab/>
        <w:tab/>
        <w:tab/>
        <w:tab/>
        <w:tab/>
        <w:t xml:space="preserve">  </w:t>
        <w:tab/>
        <w:tab/>
        <w:t>32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anny Herring</w:t>
        <w:tab/>
        <w:tab/>
        <w:tab/>
        <w:tab/>
        <w:t xml:space="preserve">  </w:t>
        <w:tab/>
        <w:t xml:space="preserve">  </w:t>
        <w:tab/>
        <w:t>32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ip Stockwell</w:t>
        <w:tab/>
        <w:tab/>
        <w:t xml:space="preserve">  </w:t>
        <w:tab/>
        <w:tab/>
        <w:tab/>
        <w:tab/>
        <w:t>32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Janice M. Czaikowski</w:t>
        <w:tab/>
        <w:tab/>
        <w:tab/>
        <w:tab/>
        <w:tab/>
        <w:t>32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strella Sampedro</w:t>
        <w:tab/>
        <w:tab/>
        <w:t xml:space="preserve">  </w:t>
        <w:tab/>
        <w:tab/>
        <w:tab/>
        <w:t>32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ulatory assessment fee forms were mailed in December, 1994, for the period of July 1, 1994 through December 31, 1994.  Pursuant to Rule 25-4.0161(2), Florida Administrative Code, the forms and applicable fees are due to the Bureau of Fiscal Services by January 30, 1995 for the period ending December 31, 1994.  Each provider was notified of its delinquency on February 28, 1995, for the period ending December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7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391-TC, 951392-TC, 951393-TC, 951394-TC, 951395-TC, 951396-TC, 951397-TC, 951398-TC, 951399-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33:00Z</dcterms:created>
  <dc:creator>Angela Charles</dc:creator>
  <dc:description/>
  <cp:keywords/>
  <dc:language>en-US</dc:language>
  <cp:lastModifiedBy>Angela Charles</cp:lastModifiedBy>
  <dcterms:modified xsi:type="dcterms:W3CDTF">2015-03-12T18:10:00Z</dcterms:modified>
  <cp:revision>3</cp:revision>
  <dc:subject/>
  <dc:title/>
</cp:coreProperties>
</file>