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3483 from Tele-Pro Communications, Inc. to Petracom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10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9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REQUEST FOR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e-Pro Communications, Inc. (TPC) holds Certificate No. 3483 to provide interexchange telecommunications service.  On January 24, 1995, TPC filed a request to change the name on its certificate to Petracom Corporation.  Our staff investigation showed that TPC did not register the name Petracom Corporation with the Secretary of State and did not file a tariff with the new name.  The company's consultant informed our staff that TPC could not register the name and the company did not intend to pursue the name change.  Because TPC did not file a withdrawal of its request, we deny the request for a name change and close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ele-Pro Communications, Inc.'s request for a name change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become final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9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10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6:06:00Z</dcterms:created>
  <dc:creator>Angela Charles</dc:creator>
  <dc:description/>
  <cp:keywords/>
  <dc:language>en-US</dc:language>
  <cp:lastModifiedBy>Angela Charles</cp:lastModifiedBy>
  <dcterms:modified xsi:type="dcterms:W3CDTF">2014-12-31T16:11:00Z</dcterms:modified>
  <cp:revision>3</cp:revision>
  <dc:subject/>
  <dc:title/>
</cp:coreProperties>
</file>